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ЦЕЛУЙ РЫС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еб Бобро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игинальный сценар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680" w:hanging="0"/>
        <w:rPr>
          <w:rFonts w:ascii="Courier New" w:hAnsi="Courier New" w:cs="Courier New"/>
        </w:rPr>
      </w:pPr>
      <w:hyperlink r:id="rId2">
        <w:r>
          <w:rPr>
            <w:rStyle w:val="InternetLink"/>
            <w:rFonts w:cs="Courier New" w:ascii="Courier New" w:hAnsi="Courier New"/>
          </w:rPr>
          <w:t>okopka.ru@mail.ru</w:t>
        </w:r>
      </w:hyperlink>
    </w:p>
    <w:p>
      <w:pPr>
        <w:pStyle w:val="Normal"/>
        <w:ind w:left="46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38(072)110674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0" w:name="_ШАБЛОН_РАЗМЕТКИ"/>
      <w:bookmarkStart w:id="1" w:name="_ШАБЛОН_РАЗМЕТКИ"/>
      <w:bookmarkEnd w:id="1"/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 ЗТ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. АРЕНА ТРК "ПАНКРАТОН" - ВЕЧЕ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етчатой клетке чемпионский поединок смешанных боевых единоборств. Соперники обмениваются лоукиками и тяжелыми ударами с дистанции. У выбритого налысо бойца по кличке "КУДРЯВЫЙ" кровит нос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итком забитый зал гудит, болельщики подбадривают спортсмено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табло и в зале логотипы торгово-развлекательного центра "Панкратон", афиши международного турнира, баннер с портретом ПАНКРАТОВ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лодой, элегантный менеджер ЕЛЕНА РЫСЯКИНА, с бейджем сотрудника комплекса на груди и витой гарнитурой переговорного устройства в ухе, разговаривает с руководителем телевизионной съемочной группы.</w:t>
      </w:r>
    </w:p>
    <w:p>
      <w:pPr>
        <w:pStyle w:val="Style17"/>
        <w:ind w:left="0" w:right="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ind w:left="3119" w:right="2552" w:hanging="0"/>
        <w:rPr/>
      </w:pPr>
      <w:r>
        <w:rPr/>
        <w:t>(телевизионщику)</w:t>
      </w:r>
    </w:p>
    <w:p>
      <w:pPr>
        <w:pStyle w:val="Style17"/>
        <w:rPr/>
      </w:pPr>
      <w:r>
        <w:rPr/>
        <w:t>Это твои проблемы. Картинка должна быть у меня до 12 ночи…</w:t>
      </w:r>
    </w:p>
    <w:p>
      <w:pPr>
        <w:pStyle w:val="Style17"/>
        <w:ind w:left="0" w:right="2552" w:hanging="0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визионщик начинает было протестовать.</w:t>
      </w:r>
    </w:p>
    <w:p>
      <w:pPr>
        <w:pStyle w:val="Style17"/>
        <w:ind w:left="0" w:right="2552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ind w:left="3119" w:right="2552" w:hanging="0"/>
        <w:rPr/>
      </w:pPr>
      <w:r>
        <w:rPr/>
        <w:t>(телевизионщику)</w:t>
      </w:r>
    </w:p>
    <w:p>
      <w:pPr>
        <w:pStyle w:val="Style17"/>
        <w:rPr/>
      </w:pPr>
      <w:r>
        <w:rPr/>
        <w:t>Ты меня услышал…</w:t>
      </w:r>
    </w:p>
    <w:p>
      <w:pPr>
        <w:pStyle w:val="Style17"/>
        <w:ind w:left="3119" w:right="2552" w:hanging="0"/>
        <w:rPr/>
      </w:pPr>
      <w:r>
        <w:rPr/>
        <w:t>(в гарнитуру)</w:t>
      </w:r>
    </w:p>
    <w:p>
      <w:pPr>
        <w:pStyle w:val="Style17"/>
        <w:rPr/>
      </w:pPr>
      <w:r>
        <w:rPr/>
        <w:t>Всем приготовиться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Телевизионщик безнадежно разводит руками. Погруженная в свои проблемы Рысякина отворачивается не общая на него внимани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Бойцы сцепились у сетки. "Кудрявый" пытается перевести противника в партер. Тот сопротивляется, пробивает коленями по корпусу и достает соперника апперкотам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л гуди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В центре </w:t>
      </w:r>
      <w:r>
        <w:rPr>
          <w:rFonts w:cs="Courier New" w:ascii="Courier New" w:hAnsi="Courier New"/>
          <w:lang w:val="en-US"/>
        </w:rPr>
        <w:t>VIP</w:t>
      </w:r>
      <w:r>
        <w:rPr>
          <w:rFonts w:cs="Courier New" w:ascii="Courier New" w:hAnsi="Courier New"/>
        </w:rPr>
        <w:t xml:space="preserve"> трибуны владелец заведения Панкратов - кряжистый мужчина лет около пятидесяти с поломанными борцовскими ушами – сокрушенно размахивает руками. Рядом с ним отстраненно наблюдают за поединком медийные воротилы: моложавый АРСЕНИЙ ШКОРНЯК и сухопарый, холодного аристократичного вида, шестидесятилетний ВИКТОР ВИКТОРОВИЧ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ind w:left="3827" w:right="0" w:hanging="0"/>
        <w:rPr/>
      </w:pPr>
      <w:r>
        <w:rPr/>
        <w:t>ПАНКРАТОВ</w:t>
      </w:r>
    </w:p>
    <w:p>
      <w:pPr>
        <w:pStyle w:val="Style17"/>
        <w:ind w:left="3119" w:right="2552" w:hanging="0"/>
        <w:rPr/>
      </w:pPr>
      <w:r>
        <w:rPr/>
        <w:t>(раздраженно)</w:t>
      </w:r>
    </w:p>
    <w:p>
      <w:pPr>
        <w:pStyle w:val="Style17"/>
        <w:rPr/>
      </w:pPr>
      <w:r>
        <w:rPr/>
        <w:t>Вот, шо делать с идиотами?! Говорил же: "борись"! Нет, мля, оно ногами машет… Дебил, сука! Убью, млять!!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йцы в партере. "Кудрявый" грамотно защищается, связывая противника снизу. Тот сверху осыпает его ударами. Оба в кров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рители возбуждены.</w:t>
      </w:r>
    </w:p>
    <w:p>
      <w:pPr>
        <w:pStyle w:val="Style17"/>
        <w:ind w:left="0" w:right="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Style17"/>
        <w:ind w:left="0" w:right="0" w:hanging="0"/>
        <w:rPr/>
      </w:pPr>
      <w:r>
        <w:rPr/>
        <w:t>Виктор Викторович разговаривает с кем-то по мобильнику. Шкорняка больше интересует не поединок, а реакция его спутника.</w:t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ind w:left="3119" w:right="2552" w:hanging="0"/>
        <w:rPr/>
      </w:pPr>
      <w:r>
        <w:rPr/>
        <w:t>(Панкратову)</w:t>
      </w:r>
    </w:p>
    <w:p>
      <w:pPr>
        <w:pStyle w:val="Style17"/>
        <w:rPr/>
      </w:pPr>
      <w:r>
        <w:rPr/>
        <w:t>Вам-то что?! Турнир в топе, вы отныне в вышке. Викторович освещает. Все ж под контролем… Бинго!!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нкратов, эмоционально переживая схватку, лишь раздраженно омахивается от Шкорняк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"Кудрявый" вдруг, изворачивается, перекинувшись через противника, оказывается у него за спиной и, делая плотный захват шеи, выходит на удушающий прием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л ревё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С трудом сдерживая эмоции Панкратов, крепко ухватив Шконяка и Виктора Викторовича за руки, вскакивает сам, срывая своих спутников с мест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Кудрявый", перевернувшись на спину и обхватив ногами талию, душит упорно сопротивляющегося противник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рители неистовствую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ind w:left="3119" w:right="2552" w:hanging="0"/>
        <w:rPr/>
      </w:pPr>
      <w:r>
        <w:rPr/>
        <w:t>(в гарнитуру)</w:t>
      </w:r>
    </w:p>
    <w:p>
      <w:pPr>
        <w:pStyle w:val="Style17"/>
        <w:rPr/>
      </w:pPr>
      <w:r>
        <w:rPr/>
        <w:t>Готовность…. Пошли!!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Боец теряет сознание. Рефери с опозданием кидается к соперникам и останавливает бой. Окровавленный победитель вскакивает, бежит по канвасу и запрыгивает на барьер. К нему радостно кидаются тренер и члены команды. Рефери и секунданты пытаются привести побежденного бойца в чувство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л взрываетс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Панкратов ликует, орет и тискает спутников. Те пытаются улыбатьс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ысякина показывает большой палец телевизионщикам. Те удовлетворенно кивают в отве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. ПЕРВЫЙ ЭТАЖ ТРК "ПАНКРАТОН" – ДЕН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У дверей лифта стоит Шкорняк. Деловито просматривает планшет. Двери открываются, он входит в кабину. Следом за ним едва успевает Рысякина. Оба неприятно удивлены неожиданной встрече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Ух ты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Господи… Ты-то тут что делаешь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Хороший вопрос…. Вообще-то я здесь работаю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Да?! Бывает и хуже. Мне шестой, кстати…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Ух ты – два раза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ысякина нажимает кнопку шестого этаж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Надеюсь, Арсений Эдуардович, Вы не выкупить нас приехали?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Вас?! Не вижу цветов и оркестра…. Что у Панкрата так плохи дела?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ысякина от раздражения чуть ли не подкатывает глаза.</w:t>
      </w:r>
    </w:p>
    <w:p>
      <w:pPr>
        <w:pStyle w:val="Style17"/>
        <w:ind w:left="0" w:right="2126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Да… годы проходят, люди не меняются…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Лифт, проехав пару этажей, вздрагивает, пару раз дёргается и с визгом останавливается. Включается аварийное освещени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Что за дела?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Господи, не хватало ещ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Отойди…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Меняются местами. Рысякина, сложив руки на груди, проходит вглубь лифта к зеркальной стене напротив входа. Шкорняк – к приборной доске. Нажимает кнопк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Э!? Алё! Диспетчер?! Алёууу… диспетчер, твою мать!!! Не, ну Панкрат, что тут еще сказать…. Надолго?</w:t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Да я откуда знаю?! Первый раз такое вижу…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День задался. Ты… теперь лифт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Знаешь ли, дорогой! Я, между прочим, на службу шла и тебя к себе не приглашала. Так что давай оставим эти колкости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Та, какие там колкости…. Диспетчер?! Алёууу… ну, что мне теперь – МЧС вызывать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Да я откуда знаю? Ты ж мужик…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Мужик. Вжик-вжик… выйди замуж за лифтёра…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ind w:left="3119" w:right="2552" w:hanging="0"/>
        <w:rPr/>
      </w:pPr>
      <w:r>
        <w:rPr/>
        <w:t>(подкатывая глаза)</w:t>
      </w:r>
    </w:p>
    <w:p>
      <w:pPr>
        <w:pStyle w:val="Style17"/>
        <w:rPr/>
      </w:pPr>
      <w:r>
        <w:rPr/>
        <w:t>Пффф…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корняк достает смартфон, пытается набрать номер.</w:t>
      </w:r>
    </w:p>
    <w:p>
      <w:pPr>
        <w:pStyle w:val="Style17"/>
        <w:ind w:left="0" w:right="2126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В лифтах комплекса мобильники не работают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А у вас вообще хоть что-то работает?!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До твоего появления никто не жаловался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Зая, ты бы помолчала… во избежание!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ind w:left="3119" w:right="2552" w:hanging="0"/>
        <w:rPr/>
      </w:pPr>
      <w:r>
        <w:rPr/>
        <w:t>(отдает честь)</w:t>
      </w:r>
    </w:p>
    <w:p>
      <w:pPr>
        <w:pStyle w:val="Style17"/>
        <w:rPr/>
      </w:pPr>
      <w:r>
        <w:rPr/>
        <w:t>Как скажешь, дорогой!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корняк раздраженно вводит данные в планшете.</w:t>
      </w:r>
    </w:p>
    <w:p>
      <w:pPr>
        <w:pStyle w:val="Style17"/>
        <w:ind w:left="0" w:right="2126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И сети нет… прекрасные рабочие условия!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Попробуй покричать. Раздвинь створочки, всунь губки…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Лена!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Я не в этом смысле…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Еще раз!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Молчу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Сколько лифтов в комплексе?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Понятия не имею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 xml:space="preserve">АРСЕНИЙ ШКОРНЯК </w:t>
      </w:r>
    </w:p>
    <w:p>
      <w:pPr>
        <w:pStyle w:val="Style17"/>
        <w:rPr/>
      </w:pPr>
      <w:r>
        <w:rPr/>
        <w:t>Ты же здесь работаешь?!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Представь себе – не лифтером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Ну, аварийная служба есть?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Следующий вопрос…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Шкорняк вновь терзает смартофон и планшет. Делает пару шагов туда-сюда поперек лифта. Останавливается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имательно оглядывает Рысякин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Прилично выглядишь…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 xml:space="preserve">Это комплимент, или мне пора забиться в угол? 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 xml:space="preserve">Не утрируй. Сумочка, кстати, шикарная. 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Дать поносить?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Панкрату кофе носишь?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Чего?!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В офисе, говорю, у Панкратова работаешь?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ысякина заметно напрягается.</w:t>
      </w:r>
    </w:p>
    <w:p>
      <w:pPr>
        <w:pStyle w:val="Style17"/>
        <w:ind w:left="0" w:right="2126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Стоп! Еще раз…. Ты усмотрел крутую сумку и сделал вывод, что я у шефа секретутка? Так?!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Лена! Давай ты не будешь  заводиться, лады?! Я просто похвалил сумочку….</w:t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Вот мне не надо рассказывать про сумочку! Я не потаскуха. И ты это знаешь. Так на кой ты мне тут втираешь?!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Уймись, сказал. Я извиняюсь! Сумочка хорошая. Ты прекрасно выглядишь. На этом – всё!</w:t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 xml:space="preserve">Для полноты картинки…. Я руководитель "промо" этого Комплекса и могу себе позволить выглядеть достойно. 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Это что – "промо"? Шарики-фонарики, "Дорогие посетители…"!?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 xml:space="preserve">А ещё у нас… кстати! собственная медиагруппа. Налаживаем продакшн промооборудования…. 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.</w:t>
      </w:r>
    </w:p>
    <w:p>
      <w:pPr>
        <w:pStyle w:val="Style17"/>
        <w:rPr/>
      </w:pPr>
      <w:r>
        <w:rPr/>
        <w:t>Продакшн…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Ага. И промоушн, прямо за ресепшеном…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Не язви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Есть в кого!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 xml:space="preserve">Без обид, Зая…. Стоило корячиться на психологическом факультете не последнего в стране вуза, чтобы впаривать торгашам баннерные стойки, буклетницы и промостенды? </w:t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 xml:space="preserve">Нет, конечно! Надо было сутками зависать в фитнес-клубах, СПА-салонах да ходить на эзотерические курсы проникающего минета, чтобы таки навсегда стать твоей любимой левреткой…. 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Не ври. Ты могла стать всем, кем захочешь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Я и стала – кем захотела!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Промоутером…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Ты же видишь, что это не так. Зачем ты пытаешь меня унизить?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 xml:space="preserve">А кем ты стала? Руководитель отдела у Панкрата. Ты смеешься?! Ты могла двигаться в балете. Открыть свою студию, школу. Да собственный театр, наконец! Я бы тебе помог. Или твое модельное агентство…. Захотела, я бы его выкупил и отдал тебе. Могла вообще попасть в струю. Что тебя держало? 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ысякина упирает руки в бока.</w:t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Да-да-да, весь мир на тарелочке. Про балет особенно понравилось…. Чуть не прослезилась…. И, кстати, в струю может попасть лишь говно в унитазе!</w:t>
      </w:r>
    </w:p>
    <w:p>
      <w:pPr>
        <w:pStyle w:val="Style17"/>
        <w:ind w:left="0" w:right="0" w:hanging="0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Шкорняк вновь начинает терзать планшет.</w:t>
      </w:r>
    </w:p>
    <w:p>
      <w:pPr>
        <w:pStyle w:val="Style17"/>
        <w:ind w:left="0" w:right="2126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Началось…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Хорошо, дорогой, вспомни, для начала, сколько за все годы было излито желчи и сарказма по этому поводу, а уж потом заводи вдохновенную арию князя Игоря. Собственную школу я бы себе завела… театр… и блох!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 xml:space="preserve">Про балет, ты не права. Претензии были, не спорю. Но не к тебе! Не бывает провинциального балета, как не бывает провинциальных глянцевых журналов. Тысячу раз об этом говорили, чего опять мы завелись, Лена?! 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Ты начал…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Начал, но не про это…. Ты скажи, вот чего тебе не хватало?! Была чем-то обделена? Я мало для тебя сделал? Вспомни, откуда я тебя вытащил!?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 xml:space="preserve">Ой! Откуда?! 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Без обид: поселок Новостроевский – это приговор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А что так?!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Да что угодно…. Ну, хоть деда вашего возьми, что покончил с собой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Ух, ты – какие подробности! А детали знаешь?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Ты же в курсе: шевеление в чашечке Петри не мой профиль. Прости!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Не вопрос. Снизойду…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Т. ПОСЕЛКОВОЕ ПОДВОРЬЕ – ВЕЧЕР, ВОСПОМИНАНИЕ</w:t>
      </w:r>
    </w:p>
    <w:p>
      <w:pPr>
        <w:pStyle w:val="Style17"/>
        <w:ind w:left="0" w:right="2126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слевоенный поселок, разруха, лужа посреди дороги, пасущиеся у развалин козы. У покошенного забора парни в кирзачах на кортах лузгают семки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о дворе видны штабеля заготовленных досок и кругляка. Чумазые дети, тут же под ногами куры, гуси. Надрывно лает собака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Хозяин в углу двора, что-то показывает и рассказывает работнику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Какая-то неопрятная тетка накрывает застеленный газетой стол: водка, огурцы, картошка в мундире, перья зеленого лука. Хозяйка выносит во двор бутылку заткнутого бумажной пробкой самогона и тарелку с нарезанным салом. Ставит посреди стола, как главное украшение. </w:t>
      </w:r>
    </w:p>
    <w:p>
      <w:pPr>
        <w:pStyle w:val="Style17"/>
        <w:ind w:left="0" w:right="2126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ind w:left="3119" w:right="2552" w:hanging="0"/>
        <w:rPr/>
      </w:pPr>
      <w:r>
        <w:rPr/>
        <w:t>(за кадром)</w:t>
      </w:r>
    </w:p>
    <w:p>
      <w:pPr>
        <w:pStyle w:val="Style17"/>
        <w:rPr/>
      </w:pPr>
      <w:r>
        <w:rPr/>
        <w:t>Дед Тимоха был лучшим плотником пригорода – на три поселка работал. Но беда, что подёнщиком. Как-то в трудные послевоенные дни долго сидел без работы. Чуть ли не голодали всей семьей. А может и не чуть.</w:t>
      </w:r>
    </w:p>
    <w:p>
      <w:pPr>
        <w:pStyle w:val="Style17"/>
        <w:ind w:left="3119" w:right="2552" w:hanging="0"/>
        <w:rPr/>
      </w:pPr>
      <w:r>
        <w:rPr/>
        <w:t xml:space="preserve">(ДАЛЬШЕ) </w:t>
      </w:r>
    </w:p>
    <w:p>
      <w:pPr>
        <w:pStyle w:val="Style17"/>
        <w:ind w:left="3827" w:right="0" w:hanging="0"/>
        <w:rPr/>
      </w:pPr>
      <w:r>
        <w:rPr/>
        <w:t>ЕЛЕНА РЫСЯКИНА (ПРОД.)</w:t>
      </w:r>
    </w:p>
    <w:p>
      <w:pPr>
        <w:pStyle w:val="Style17"/>
        <w:ind w:left="3119" w:right="2552" w:hanging="0"/>
        <w:rPr/>
      </w:pPr>
      <w:r>
        <w:rPr/>
        <w:t>(за кадром)</w:t>
      </w:r>
    </w:p>
    <w:p>
      <w:pPr>
        <w:pStyle w:val="Style17"/>
        <w:rPr/>
      </w:pPr>
      <w:r>
        <w:rPr/>
        <w:t xml:space="preserve">И тут падает большой заказ – баню рубить. Ну, он принес "струмент" к заказчику. Там они приняли за добрый початок, да на радостях дед упился. 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ашно кричащая женщина в комнате частного дома.</w:t>
      </w:r>
    </w:p>
    <w:p>
      <w:pPr>
        <w:pStyle w:val="Style17"/>
        <w:ind w:left="0" w:right="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ind w:left="3119" w:right="2552" w:hanging="0"/>
        <w:rPr/>
      </w:pPr>
      <w:r>
        <w:rPr/>
        <w:t>(за кадром)</w:t>
      </w:r>
    </w:p>
    <w:p>
      <w:pPr>
        <w:pStyle w:val="Style17"/>
        <w:rPr/>
      </w:pPr>
      <w:r>
        <w:rPr/>
        <w:t xml:space="preserve">Потом, толком не проспавшись, уже дома обнаружил, что инструмента нет. Решил, что потерял. 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</w:rPr>
        <w:t>Висящий на дереве дед Тимох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ющая родн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ind w:left="3119" w:right="2552" w:hanging="0"/>
        <w:rPr/>
      </w:pPr>
      <w:r>
        <w:rPr/>
        <w:t>(за кадром)</w:t>
      </w:r>
    </w:p>
    <w:p>
      <w:pPr>
        <w:pStyle w:val="Style17"/>
        <w:rPr/>
      </w:pPr>
      <w:r>
        <w:rPr/>
        <w:t>Ну, с горя, в саду на груше и повесился, пьяным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упный план лица повешенного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ЕЦ ВОСПОМИНА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center" w:pos="4153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. КАБИНА ЛИФТА – ДЕНЬ</w:t>
      </w:r>
    </w:p>
    <w:p>
      <w:pPr>
        <w:pStyle w:val="Normal"/>
        <w:tabs>
          <w:tab w:val="clear" w:pos="708"/>
          <w:tab w:val="center" w:pos="4153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ind w:left="0" w:right="0" w:hanging="0"/>
        <w:rPr/>
      </w:pPr>
      <w:r>
        <w:rPr/>
        <w:t>Шкорняк и Рысякина на повышенных тонах разговаривают в кабине лифта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ind w:left="3119" w:right="2552" w:hanging="0"/>
        <w:rPr/>
      </w:pPr>
      <w:r>
        <w:rPr/>
        <w:t>(раздраженно)</w:t>
      </w:r>
    </w:p>
    <w:p>
      <w:pPr>
        <w:pStyle w:val="Style17"/>
        <w:rPr/>
      </w:pPr>
      <w:r>
        <w:rPr/>
        <w:t>Зачем мне это знать?</w:t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Затем, чтобы понял - это был несчастный случай. И потом это не мой дедушка, а Дашкин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Ну, да. Работа в поселке - это не в тапки нассать, замечу…. И, вообще… я не хотел тебя обидеть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Ты отвлекся от балета…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Да. Так вот…. Не бывает поселковых балерин и театров поселковых тоже. Максимум – Дом культуры имени кого-то там войной героически убитого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Это все хорошо, однако, как-то совсем не помешало мне выступать в столичных конкурсах, закончить школу моделей, учиться в институте, работать по контракту и даже временами отсвечивать своим таблоидом в глянце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 xml:space="preserve">Добавь: мои контракты и мой глянец. Так - для полноты картинки. 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Дорогой! Вначале были контракты, а потом уже всё остальное. И я их не через постель заработала. Это вот уже тебе – для полной картинки!</w:t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Выдохни, Зая! Никто не говорит об этом. Я пытаюсь объяснить, что делал для тебя все. Помогал подняться. И ты могла расти рядом со мной. Работала бы так, как работала тогда. И если бы захотела потолка, то уже сегодня руководила бы обоими глянцевыми проектами. И это не считая того, что запустила бы для души. Оперыбалеты там и прочие дефиле…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О, да! Но дрянная девчонка закрутила напудренным носиком и не захотела золотого рая…. Фу-у-у-у! Какая плохая, неблагодарная бяка!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Не закрутила… заистерила и рванула стоп-кран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 xml:space="preserve">Ух ты?! 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Да…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Как интересно?! Значит проблема в моих истериках, а не в том, что ты вдул Дашке?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ind w:left="3119" w:right="2552" w:hanging="0"/>
        <w:rPr/>
      </w:pPr>
      <w:r>
        <w:rPr/>
        <w:t>(разводит руками)</w:t>
      </w:r>
    </w:p>
    <w:p>
      <w:pPr>
        <w:pStyle w:val="Style17"/>
        <w:rPr/>
      </w:pPr>
      <w:r>
        <w:rPr/>
        <w:t>Так случилось. Мы это обсуждали…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 xml:space="preserve">Стоп-стоп-стоп…. Я не правильно выразилась…. Ты вначале вылизал, а потом трахнул мою несовершеннолетнюю сестру. Так будет точнее! Как там: "Бингооо!!!" – так, да?  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Давай без смакования интимных подробностей. Мы это всё уже раз двести обсудили…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Давай. Смаковал, вообще-то, её – ты… ну, да ладно… так случилось. Несчастный случай, на протяжении двух… сколько там? Двух месяцев и полутора недель. Чисто случайно. Но истеричка – я!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. ТЕАТР, ФЕСТИВАЛЬ – ВЕЧЕР, ВОСПОМИНАНИ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На театральной сцене идет современная балетная постановка. Центральную партию исполняет Рысякина и её партнер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</w:rPr>
        <w:t xml:space="preserve">На заднике сцены баннер "Биеннале современного танца </w:t>
      </w:r>
      <w:r>
        <w:rPr>
          <w:rFonts w:cs="Courier New" w:ascii="Courier New" w:hAnsi="Courier New"/>
          <w:sz w:val="22"/>
        </w:rPr>
        <w:t xml:space="preserve">"DREAM SCENE - </w:t>
      </w:r>
      <w:r>
        <w:rPr>
          <w:rFonts w:cs="Courier New" w:ascii="Courier New" w:hAnsi="Courier New"/>
          <w:lang w:val="en-US"/>
        </w:rPr>
        <w:t>XI</w:t>
      </w:r>
      <w:r>
        <w:rPr>
          <w:rFonts w:cs="Courier New" w:ascii="Courier New" w:hAnsi="Courier New"/>
        </w:rPr>
        <w:t>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На проходе у сцены с большой охапкой небрежно завернутых в целлофан роз стоит Шкорняк. С восторгом наблюдает за эффектной Рысякиной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осая Рысякина заканчивает этюд ускоряющимся фуэт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22"/>
        </w:rPr>
        <w:t>Зал взрывается овациям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. ТЕАТР, ГРИМЁРКА – ВЕЧЕ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достная и возбужденная Рысякина разговаривает со Шкорняко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округ суетятся полуголые артисты. Видно, что здесь одновременно готовится несколько трупп. 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Ты была бесподобна, но вот твой балерун…. Мне кажется, он как-то интимно тебя тискает…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ind w:left="3119" w:right="2552" w:hanging="0"/>
        <w:rPr/>
      </w:pPr>
      <w:r>
        <w:rPr/>
        <w:t>(смеется)</w:t>
      </w:r>
    </w:p>
    <w:p>
      <w:pPr>
        <w:pStyle w:val="Style17"/>
        <w:rPr/>
      </w:pPr>
      <w:r>
        <w:rPr/>
        <w:t xml:space="preserve">До тех пока ты не пригласил его в сауну, - бояться тебе нечего.  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Ух, ты! Мило…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ind w:left="3119" w:right="2552" w:hanging="0"/>
        <w:rPr/>
      </w:pPr>
      <w:r>
        <w:rPr/>
        <w:t>(подмигивает)</w:t>
      </w:r>
    </w:p>
    <w:p>
      <w:pPr>
        <w:pStyle w:val="Style17"/>
        <w:rPr/>
      </w:pPr>
      <w:r>
        <w:rPr/>
        <w:t xml:space="preserve">Меж нами….  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Могила!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ind w:left="3119" w:right="2552" w:hanging="0"/>
        <w:rPr/>
      </w:pPr>
      <w:r>
        <w:rPr/>
        <w:t>(смеется)</w:t>
      </w:r>
    </w:p>
    <w:p>
      <w:pPr>
        <w:pStyle w:val="Style17"/>
        <w:rPr/>
      </w:pPr>
      <w:r>
        <w:rPr/>
        <w:t xml:space="preserve">Это театр, Сенечка, - расслабься.  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Да… парня ждёт успех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Пффф!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Что с презентацией?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Прости, никак. Ты же видишь…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является девушка-распорядитель с клипбордом в руках. 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Style17"/>
        <w:ind w:left="3827" w:right="0" w:hanging="0"/>
        <w:rPr/>
      </w:pPr>
      <w:r>
        <w:rPr/>
        <w:t>ДЕВУШКА-РАСПОРЯДИТЕЛЬ</w:t>
      </w:r>
    </w:p>
    <w:p>
      <w:pPr>
        <w:pStyle w:val="Style17"/>
        <w:rPr/>
      </w:pPr>
      <w:r>
        <w:rPr/>
        <w:t>Лена?!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ind w:left="3119" w:right="2552" w:hanging="0"/>
        <w:rPr/>
      </w:pPr>
      <w:r>
        <w:rPr/>
        <w:t>(кивая ей)</w:t>
      </w:r>
    </w:p>
    <w:p>
      <w:pPr>
        <w:pStyle w:val="Style17"/>
        <w:rPr/>
      </w:pPr>
      <w:r>
        <w:rPr/>
        <w:t>Да-да, мы готовы! Сейчас!</w:t>
      </w:r>
    </w:p>
    <w:p>
      <w:pPr>
        <w:pStyle w:val="Style17"/>
        <w:ind w:left="3119" w:right="2552" w:hanging="0"/>
        <w:rPr/>
      </w:pPr>
      <w:r>
        <w:rPr/>
        <w:t>(Шкорняку)</w:t>
      </w:r>
    </w:p>
    <w:p>
      <w:pPr>
        <w:pStyle w:val="Style17"/>
        <w:rPr/>
      </w:pPr>
      <w:r>
        <w:rPr/>
        <w:t>Это такой шанс для меня, как ты не понимаешь?! Я не могу ждать ещё два года! Да и кто будет рассчитывать на меня. Подумай…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И что мне делать?!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ind w:left="3119" w:right="2552" w:hanging="0"/>
        <w:rPr/>
      </w:pPr>
      <w:r>
        <w:rPr/>
        <w:t>(целует его)</w:t>
      </w:r>
    </w:p>
    <w:p>
      <w:pPr>
        <w:pStyle w:val="Style17"/>
        <w:rPr/>
      </w:pPr>
      <w:r>
        <w:rPr/>
        <w:t>Всё хорошо, не волнуйся! Дашка и девчонки отработают как надо!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0" w:right="2126" w:hanging="0"/>
        <w:rPr/>
      </w:pPr>
      <w:r>
        <w:rPr/>
        <w:t>Убегает вместе с танцорами труппы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Шкорняк рассеяно осматривается, ища взглядом, куда поставить цветы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НАТ. УЛИЦА, ПЛОЩАДЬ ПЕРЕД ОФИСОМ – НОЧ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На площади перед офисным центром идет презентация глянцевого журнала "Splendor.Ru". Стоят презентационные и банерные стойки, проектор, экран, съемочные группы, фотографы, много гостей. С краю - фуршетные столы, откуда официанты разносят бокалы. Много девушек модельной внешности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ле Шкорняка стоит ДАРЬЯ – высокая, красивая девушка. Несмотря на вызывающе яркую внешность, видно, что это ещё практически подросток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Оба держат в руках бокалы шампанского и разговаривают каждый раз наклоняясь друг к другу, чтобы перекрыть громкую музык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Дашка! Ты молодчага!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ДАРЬЯ</w:t>
      </w:r>
    </w:p>
    <w:p>
      <w:pPr>
        <w:pStyle w:val="Style17"/>
        <w:ind w:left="3119" w:right="2552" w:hanging="0"/>
        <w:rPr/>
      </w:pPr>
      <w:r>
        <w:rPr/>
        <w:t>(смеется)</w:t>
      </w:r>
    </w:p>
    <w:p>
      <w:pPr>
        <w:pStyle w:val="Style17"/>
        <w:rPr/>
      </w:pPr>
      <w:r>
        <w:rPr/>
        <w:t>Ну, это же я!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Да я серьезно! Вы круто выступили…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ДАРЬЯ</w:t>
      </w:r>
    </w:p>
    <w:p>
      <w:pPr>
        <w:pStyle w:val="Style17"/>
        <w:ind w:left="3119" w:right="2552" w:hanging="0"/>
        <w:rPr/>
      </w:pPr>
      <w:r>
        <w:rPr/>
        <w:t>(смеется)</w:t>
      </w:r>
    </w:p>
    <w:p>
      <w:pPr>
        <w:pStyle w:val="Style17"/>
        <w:rPr/>
      </w:pPr>
      <w:r>
        <w:rPr/>
        <w:t>А то!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 xml:space="preserve">Ты с шампусиком поосторожней, у нас еще вторая часть для </w:t>
      </w:r>
      <w:r>
        <w:rPr>
          <w:lang w:val="en-US"/>
        </w:rPr>
        <w:t>VIP</w:t>
      </w:r>
      <w:r>
        <w:rPr/>
        <w:t>. Не забыла?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ДАРЬЯ</w:t>
      </w:r>
    </w:p>
    <w:p>
      <w:pPr>
        <w:pStyle w:val="Style17"/>
        <w:ind w:left="3119" w:right="2552" w:hanging="0"/>
        <w:rPr/>
      </w:pPr>
      <w:r>
        <w:rPr/>
        <w:t>(широко улыбается)</w:t>
      </w:r>
    </w:p>
    <w:p>
      <w:pPr>
        <w:pStyle w:val="Style17"/>
        <w:rPr/>
      </w:pPr>
      <w:r>
        <w:rPr/>
        <w:t>Все нормально, Арсенчик Эдуардович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. ОФИС, ФОЙЕ, ПРЕЗЕНТАЦИЯ – НОЧ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Презентация продолжается, но уже в формате VIP. Также стоят презентационные стойки с изображением обложки первого номера журнала. На стенах видны логотипы "Splendor.Ru". Много столов с закусками и бокалами. Праздник в самом разгар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тей по-прежнему много, все уже разогреты. Немножко подвыпившая Дарья с веселой настойчивостью наседает на Шкорняка.</w:t>
      </w:r>
    </w:p>
    <w:p>
      <w:pPr>
        <w:pStyle w:val="Style17"/>
        <w:ind w:left="0" w:right="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Style17"/>
        <w:ind w:left="3827" w:right="0" w:hanging="0"/>
        <w:rPr/>
      </w:pPr>
      <w:r>
        <w:rPr/>
        <w:t>ДАРЬЯ</w:t>
      </w:r>
    </w:p>
    <w:p>
      <w:pPr>
        <w:pStyle w:val="Style17"/>
        <w:ind w:left="3119" w:right="2552" w:hanging="0"/>
        <w:rPr/>
      </w:pPr>
      <w:r>
        <w:rPr/>
        <w:t>(смеется)</w:t>
      </w:r>
    </w:p>
    <w:p>
      <w:pPr>
        <w:pStyle w:val="Style17"/>
        <w:rPr/>
      </w:pPr>
      <w:r>
        <w:rPr/>
        <w:t>Арсенчик Эдуардович – да?!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корняк в шутку вопросительно задирает бровь</w:t>
      </w:r>
    </w:p>
    <w:p>
      <w:pPr>
        <w:pStyle w:val="Style17"/>
        <w:ind w:left="0" w:right="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Style17"/>
        <w:ind w:left="3827" w:right="0" w:hanging="0"/>
        <w:rPr/>
      </w:pPr>
      <w:r>
        <w:rPr/>
        <w:t>ДАРЬЯ</w:t>
      </w:r>
    </w:p>
    <w:p>
      <w:pPr>
        <w:pStyle w:val="Style17"/>
        <w:ind w:left="3119" w:right="2552" w:hanging="0"/>
        <w:rPr/>
      </w:pPr>
      <w:r>
        <w:rPr/>
        <w:t>(смеется)</w:t>
      </w:r>
    </w:p>
    <w:p>
      <w:pPr>
        <w:pStyle w:val="Style17"/>
        <w:rPr/>
      </w:pPr>
      <w:r>
        <w:rPr/>
        <w:t>Ну, да?!</w:t>
      </w:r>
    </w:p>
    <w:p>
      <w:pPr>
        <w:pStyle w:val="Normal"/>
        <w:tabs>
          <w:tab w:val="clear" w:pos="708"/>
          <w:tab w:val="left" w:pos="5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ind w:left="3119" w:right="2552" w:hanging="0"/>
        <w:rPr/>
      </w:pPr>
      <w:r>
        <w:rPr/>
        <w:t>(улыбаясь)</w:t>
      </w:r>
    </w:p>
    <w:p>
      <w:pPr>
        <w:pStyle w:val="Style17"/>
        <w:rPr/>
      </w:pPr>
      <w:r>
        <w:rPr/>
        <w:t>Дашка! Нет, я сказал! Зачем тебе это?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ДАРЬЯ</w:t>
      </w:r>
    </w:p>
    <w:p>
      <w:pPr>
        <w:pStyle w:val="Style17"/>
        <w:ind w:left="3119" w:right="2552" w:hanging="0"/>
        <w:rPr/>
      </w:pPr>
      <w:r>
        <w:rPr/>
        <w:t>(смеется)</w:t>
      </w:r>
    </w:p>
    <w:p>
      <w:pPr>
        <w:pStyle w:val="Style17"/>
        <w:rPr/>
      </w:pPr>
      <w:r>
        <w:rPr/>
        <w:t>Я хочу попробовать! Я должна знать!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Зачем?!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ДАРЬЯ</w:t>
      </w:r>
    </w:p>
    <w:p>
      <w:pPr>
        <w:pStyle w:val="Style17"/>
        <w:ind w:left="3119" w:right="2552" w:hanging="0"/>
        <w:rPr/>
      </w:pPr>
      <w:r>
        <w:rPr/>
        <w:t>(смеется)</w:t>
      </w:r>
    </w:p>
    <w:p>
      <w:pPr>
        <w:pStyle w:val="Style17"/>
        <w:rPr/>
      </w:pPr>
      <w:r>
        <w:rPr/>
        <w:t>Это моя работа! Теперь все, что шикарно - мое! Роскошь и круть – моя профессия!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Ты самая сумасшедшая девчонка, которую я знаю?!</w:t>
      </w:r>
    </w:p>
    <w:p>
      <w:pPr>
        <w:pStyle w:val="Style17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ДАРЬЯ</w:t>
      </w:r>
    </w:p>
    <w:p>
      <w:pPr>
        <w:pStyle w:val="Style17"/>
        <w:ind w:left="3119" w:right="2552" w:hanging="0"/>
        <w:rPr/>
      </w:pPr>
      <w:r>
        <w:rPr/>
        <w:t>(заливисто смеется)</w:t>
      </w:r>
    </w:p>
    <w:p>
      <w:pPr>
        <w:pStyle w:val="Style17"/>
        <w:rPr/>
      </w:pPr>
      <w:r>
        <w:rPr/>
        <w:t xml:space="preserve">И это тоже моя работа! 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</w:rPr>
        <w:t>Мимо проходит группа во главе с Алексеем Игоревиче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ind w:left="3827" w:right="0" w:hanging="0"/>
        <w:rPr/>
      </w:pPr>
      <w:r>
        <w:rPr/>
        <w:t>АЛЕКСЕЙ ИГОРЕВИЧ</w:t>
      </w:r>
    </w:p>
    <w:p>
      <w:pPr>
        <w:pStyle w:val="Style17"/>
        <w:rPr/>
      </w:pPr>
      <w:r>
        <w:rPr/>
        <w:t>Арсен, ты идешь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ind w:left="3119" w:right="2552" w:hanging="0"/>
        <w:rPr/>
      </w:pPr>
      <w:r>
        <w:rPr/>
        <w:t>(Алексею Игоревичу)</w:t>
      </w:r>
    </w:p>
    <w:p>
      <w:pPr>
        <w:pStyle w:val="Style17"/>
        <w:rPr/>
      </w:pPr>
      <w:r>
        <w:rPr/>
        <w:t>Да!</w:t>
      </w:r>
    </w:p>
    <w:p>
      <w:pPr>
        <w:pStyle w:val="Style17"/>
        <w:ind w:left="3119" w:right="2552" w:hanging="0"/>
        <w:rPr/>
      </w:pPr>
      <w:r>
        <w:rPr/>
        <w:t>(Дарье)</w:t>
      </w:r>
    </w:p>
    <w:p>
      <w:pPr>
        <w:pStyle w:val="Style17"/>
        <w:rPr/>
      </w:pPr>
      <w:r>
        <w:rPr/>
        <w:t>Пойдем, посмотрим!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авляются вслед за группой. Дарья на ходу берет Шкорняка под руку и прижимается к нему всем тело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ИНТ. ОФИС, ВТОРОЙ ЭТАЖ, ПРЕЗЕНТАЦИЯ – НОЧ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Группа с АЛЕКСЕЕМ ИГОРЕВИЧЕМ и с чуть приотставшим от них Шкорняком и Дарьей, оживленно общаясь, поднимаются на второй этаж и идут по галерее с кабинетам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Дарья показывает глазами на одну из дверей, тормозит и вопросительно смотрит на Шкорняк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Тот вопросительно поднимает бровь. На двери табличка "Вице президент Арсений Шкорняк"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арья, радостно округлив глаза, буквально впихивает в кабинет Шкорняка, пока остальная группа их не заметила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ИНТ. ОФИС, ВТОРОЙ ЭТАЖ, КАБИНЕТ ШКОРНЯКА – НОЧ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Дарья стоит посреди кабинета и восторженно рассматривает убранство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Шкорняк незаметно закрывает дверь на замок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ind w:left="3827" w:right="0" w:hanging="0"/>
        <w:rPr/>
      </w:pPr>
      <w:r>
        <w:rPr/>
        <w:t>ДАРЬЯ</w:t>
      </w:r>
    </w:p>
    <w:p>
      <w:pPr>
        <w:pStyle w:val="Style17"/>
        <w:ind w:left="3119" w:right="2552" w:hanging="0"/>
        <w:rPr/>
      </w:pPr>
      <w:r>
        <w:rPr/>
        <w:t>(восторженно)</w:t>
      </w:r>
    </w:p>
    <w:p>
      <w:pPr>
        <w:pStyle w:val="Style17"/>
        <w:rPr/>
      </w:pPr>
      <w:r>
        <w:rPr/>
        <w:t>Фигасе!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Ну, дык…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ДАРЬЯ</w:t>
      </w:r>
    </w:p>
    <w:p>
      <w:pPr>
        <w:pStyle w:val="Style17"/>
        <w:rPr/>
      </w:pPr>
      <w:r>
        <w:rPr/>
        <w:t>У меня тоже такой будет!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Ни секунды не сомневаюсь…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ДАРЬЯ</w:t>
      </w:r>
    </w:p>
    <w:p>
      <w:pPr>
        <w:pStyle w:val="Style17"/>
        <w:ind w:left="3119" w:right="2552" w:hanging="0"/>
        <w:rPr/>
      </w:pPr>
      <w:r>
        <w:rPr/>
        <w:t>(деловито)</w:t>
      </w:r>
    </w:p>
    <w:p>
      <w:pPr>
        <w:pStyle w:val="Style17"/>
        <w:rPr/>
      </w:pPr>
      <w:r>
        <w:rPr/>
        <w:t>Так, ладно…. Давай!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Дашенька…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ДАРЬЯ</w:t>
      </w:r>
    </w:p>
    <w:p>
      <w:pPr>
        <w:pStyle w:val="Style17"/>
        <w:ind w:left="3119" w:right="2552" w:hanging="0"/>
        <w:rPr/>
      </w:pPr>
      <w:r>
        <w:rPr/>
        <w:t>(протестуя)</w:t>
      </w:r>
    </w:p>
    <w:p>
      <w:pPr>
        <w:pStyle w:val="Style17"/>
        <w:rPr/>
      </w:pPr>
      <w:r>
        <w:rPr/>
        <w:t>Ты обещал!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корняк лезет во внутренний карман пиджак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арья, изображая ребенка, пару раз подпрыгивает на огромных каблуках и радостно смеясь, хлопает в ладоши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 xml:space="preserve">Так… делай раз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тав небольшую колбочку, открывает и насыпает на кулак кроху светлого порошк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Два…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ко всасывает порцию правой ноздрей. Элегантно отирает нос легким движением пальце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Фух…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ind w:left="3827" w:right="0" w:hanging="0"/>
        <w:rPr/>
      </w:pPr>
      <w:r>
        <w:rPr/>
        <w:t>ДАРЬЯ</w:t>
      </w:r>
    </w:p>
    <w:p>
      <w:pPr>
        <w:pStyle w:val="Style17"/>
        <w:rPr/>
      </w:pPr>
      <w:r>
        <w:rPr/>
        <w:t>Теперь я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 xml:space="preserve">Уверена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ind w:left="3827" w:right="0" w:hanging="0"/>
        <w:rPr/>
      </w:pPr>
      <w:r>
        <w:rPr/>
        <w:t>ДАРЬЯ</w:t>
      </w:r>
    </w:p>
    <w:p>
      <w:pPr>
        <w:pStyle w:val="Style17"/>
        <w:rPr/>
      </w:pPr>
      <w:r>
        <w:rPr/>
        <w:t>Да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Шкорняк с улыбкой протягивает ей колбу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 xml:space="preserve">Только не жадничай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ind w:left="3827" w:right="0" w:hanging="0"/>
        <w:rPr/>
      </w:pPr>
      <w:r>
        <w:rPr/>
        <w:t>ДАРЬЯ</w:t>
      </w:r>
    </w:p>
    <w:p>
      <w:pPr>
        <w:pStyle w:val="Style17"/>
        <w:rPr/>
      </w:pPr>
      <w:r>
        <w:rPr/>
        <w:t>Жизнь слишком коротка для приличий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Дарья насыпает на руку заметно большую дозу и неловко втягивает её в себ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 xml:space="preserve">Ты испачкалась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рья на мгновение, закрыв глаза, замирает и прислушивается к внутренним ощущениям. Её нос и верхняя губа испачканы белым порошком.</w:t>
      </w:r>
    </w:p>
    <w:p>
      <w:pPr>
        <w:pStyle w:val="Style17"/>
        <w:ind w:left="0" w:right="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Style17"/>
        <w:ind w:left="3827" w:right="0" w:hanging="0"/>
        <w:rPr/>
      </w:pPr>
      <w:r>
        <w:rPr/>
        <w:t>ДАРЬЯ</w:t>
      </w:r>
    </w:p>
    <w:p>
      <w:pPr>
        <w:pStyle w:val="Style17"/>
        <w:ind w:left="3119" w:right="2552" w:hanging="0"/>
        <w:rPr/>
      </w:pPr>
      <w:r>
        <w:rPr/>
        <w:t>(открывая глаза)</w:t>
      </w:r>
    </w:p>
    <w:p>
      <w:pPr>
        <w:pStyle w:val="Style17"/>
        <w:rPr/>
      </w:pPr>
      <w:r>
        <w:rPr/>
        <w:t>Так оботри…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Она в два движения стирает рукой губную помаду и призывно смотрит на Шкорняк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т делает шаг навстречу, обнимает и жадно целует её в губы. Она страстно отвечает, тесно прижимаясь и обвивая руками его шею. Он, задирая платье-футляр, крепко берет её за ягодицы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. ОФИС, ВТОРОЙ ЭТАЖ, КАБИНЕТ ШКОРНЯКА – НОЧ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В углу вокруг журнального столика стоит несколько кресел. Одно массивное кожаное кресло расположено к камере спиной. Над спинкой торчат вверх две растопыренные ноги Дарьи в туфлях на огромных шпильках. На подлокотниках кресла видны руки Шкорняка. Кресло ритмично скрипит в такт фрикция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ЕЦ ВОСПОМИНА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. КАБИНА ЛИФТА – ДЕНЬ</w:t>
      </w:r>
    </w:p>
    <w:p>
      <w:pPr>
        <w:pStyle w:val="Style17"/>
        <w:ind w:left="0" w:right="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Style17"/>
        <w:ind w:left="0" w:right="0" w:hanging="0"/>
        <w:rPr/>
      </w:pPr>
      <w:r>
        <w:rPr/>
        <w:t>Продолжается напряженный разговор Шкорняка и Рысякиной.</w:t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Вот умею я вляпаться в беседу!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 xml:space="preserve">Да ладно! Есть, что сказать? 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Дарья взрослая девушка, это её выбор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Этой взрослой Дашке было семнадцать лет…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По закону имеет право выйти замуж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Но не вышла…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Она очень хорошо ко мне относится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Относилась…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Ничего подобного!</w:t>
      </w:r>
    </w:p>
    <w:p>
      <w:pPr>
        <w:pStyle w:val="Style17"/>
        <w:ind w:left="3119" w:right="2552" w:hanging="0"/>
        <w:rPr/>
      </w:pPr>
      <w:r>
        <w:rPr/>
        <w:t xml:space="preserve">(ДАЛЬШЕ) </w:t>
      </w:r>
    </w:p>
    <w:p>
      <w:pPr>
        <w:pStyle w:val="Style17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 (ПРОД.)</w:t>
      </w:r>
    </w:p>
    <w:p>
      <w:pPr>
        <w:pStyle w:val="Style17"/>
        <w:rPr/>
      </w:pPr>
      <w:r>
        <w:rPr/>
        <w:t>Она и сейчас периодически звонит, хотя, как ты сама прекрасно понимаешь, никаких отношений я с ней не  поддерживаю. Вообще! Все это время не поддерживаю. Ты наверняка это знаешь. Должна знать!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Да, теперь это затруднительно, кто бы спорил…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 xml:space="preserve">АРСЕНИЙ ШКОРНЯК </w:t>
      </w:r>
    </w:p>
    <w:p>
      <w:pPr>
        <w:pStyle w:val="Style17"/>
        <w:rPr/>
      </w:pPr>
      <w:r>
        <w:rPr/>
        <w:t>И почему ты все время акцентируешь, что Дарья - "сестра"?! Третья вода на киселе, она тебе практически чужой человек. Зачем ты постоянно семью сюда впрягаешь?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Это ты так считаешь…. Да и вообще, это уж точно не твое дело, кем была мне Дашка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И потом она же не девственница. Этот ее хипстер… как его там… Дэн. Он же с ней жил, да и сейчас живет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Уже нет…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Ну, не важно. Кстати, хорошо, что она избавилась от него. Этот хакер – тоже мне профессия – он мне сразу не понравился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Это вообще не твое дело – каков он. Дашка не была твоей вещью!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Я не про Дарью, а про этого великого компьютерного гангстера. Умника рано или поздно всё равно посадят. Зачем ей такие связи?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Даша любила Дениса и если бы не ты…. Не важно. Не про него разговор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Вот и я о том же…. Мы эту тему давно закрыли. Я все признал. И повинился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Когда все вскрылось, через два месяца и полторы недели твоих изнурительных командировок и таких тяжелых, напряженных переговоров….</w:t>
      </w:r>
    </w:p>
    <w:p>
      <w:pPr>
        <w:pStyle w:val="Style17"/>
        <w:tabs>
          <w:tab w:val="clear" w:pos="708"/>
          <w:tab w:val="left" w:pos="4320" w:leader="none"/>
        </w:tabs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Это все было. Я извинился тогда, я извинился после. Я извинился сто раз. Я готов извиниться и сейчас, если тебя это успокоит. Зачем ты выворачиваешь опять наизнанку тысячу раз оговоренное? Живи дальше! Зачем ходить по кругу? Изводить себя и других?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ысякина разводит руками.</w:t>
      </w:r>
    </w:p>
    <w:p>
      <w:pPr>
        <w:pStyle w:val="Style17"/>
        <w:ind w:left="0" w:right="2126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Ты спросил, я ответила…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ind w:left="3119" w:right="2552" w:hanging="0"/>
        <w:rPr/>
      </w:pPr>
      <w:r>
        <w:rPr/>
        <w:t>(примирительно)</w:t>
      </w:r>
    </w:p>
    <w:p>
      <w:pPr>
        <w:pStyle w:val="Style17"/>
        <w:rPr/>
      </w:pPr>
      <w:r>
        <w:rPr/>
        <w:t xml:space="preserve">Да, мы расстались. Произошло то, что произошло. Зла на тебя я не держу. Обид тоже…. 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Это ты о моих истериках?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Нет, я о прошлом. Короче! Проехали. Всё закончилось. Надо жить дальше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Знаешь, не у всех получается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Неудивительно. Если так себя накручивать…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Стоп! Еще раз…. Ты три минуты назад заявил, что виной нашего расставания были мои истерики. Я тебе показала, что на самом деле было тому виной. Ты признал и извинился. При чем тут опять я?!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Ты могла бы понять. И переступить через свои обидки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Не… это не "обидка"…. Ты предал меня. Предал на пару с близким мне человеком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Так случилось. Ты помнишь те обстоятельства. Я был пьян…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Еще и коксу дернул небось, для формы…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 xml:space="preserve">Какая разница?! 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Действительно…. Упоролся и ни при делах! Молодчина…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 xml:space="preserve">Так! Лена…. Что ты хочешь услышать?! 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А давай без этого хамского "так", лады?!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корняк выдыхает и делает несколько нервных шагов взад-вперед. Видно, что он еле сдерживается.</w:t>
      </w:r>
    </w:p>
    <w:p>
      <w:pPr>
        <w:pStyle w:val="Style17"/>
        <w:ind w:left="0" w:right="2126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Еще раз. Что ты хочешь от меня услышать?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Давай просто сменим тему?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ind w:left="3119" w:right="2552" w:hanging="0"/>
        <w:rPr/>
      </w:pPr>
      <w:r>
        <w:rPr/>
        <w:t>(облегченно)</w:t>
      </w:r>
    </w:p>
    <w:p>
      <w:pPr>
        <w:pStyle w:val="Style17"/>
        <w:rPr/>
      </w:pPr>
      <w:r>
        <w:rPr/>
        <w:t>Спасибо…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</w:rPr>
        <w:t>ИНТ. МОДЕЛЬНОЕ АГЕНСТВО, КОРИДОР - ВЕЧЕР, ВОСПОМИНАНИ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По тускло освещенному, неуютному коридору без окон и дверей широким, быстрым шагом идёт решительная Рысякина. Следом за ней буквально семенит на высоких каблуках рыдающая Дарья. Тревожно мигают лампы дневного свет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ind w:left="3827" w:right="0" w:hanging="0"/>
        <w:rPr/>
      </w:pPr>
      <w:r>
        <w:rPr/>
        <w:t>ДАРЬЯ</w:t>
      </w:r>
    </w:p>
    <w:p>
      <w:pPr>
        <w:pStyle w:val="Style17"/>
        <w:ind w:left="3119" w:right="2552" w:hanging="0"/>
        <w:rPr/>
      </w:pPr>
      <w:r>
        <w:rPr/>
        <w:t>(кричит рыдая)</w:t>
      </w:r>
    </w:p>
    <w:p>
      <w:pPr>
        <w:pStyle w:val="Style17"/>
        <w:rPr/>
      </w:pPr>
      <w:r>
        <w:rPr/>
        <w:t>Лена!?</w:t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  <w:t>Рысякина не оборачивается и не сбавляет шага.</w:t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  <w:t>Впереди маячит светлое пятно входа в спортивный зал.</w:t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ДАРЬЯ</w:t>
      </w:r>
    </w:p>
    <w:p>
      <w:pPr>
        <w:pStyle w:val="Style17"/>
        <w:ind w:left="3119" w:right="2552" w:hanging="0"/>
        <w:rPr/>
      </w:pPr>
      <w:r>
        <w:rPr/>
        <w:t>(утробно кричит)</w:t>
      </w:r>
    </w:p>
    <w:p>
      <w:pPr>
        <w:pStyle w:val="Style17"/>
        <w:rPr/>
      </w:pPr>
      <w:r>
        <w:rPr/>
        <w:t>Ааа!!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. МОДЕЛЬНОЕ АГЕНСТВО, ЗАЛ - ВЕЧЕР, ВОСПОМИНАНИ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Большой спортивный зал с зеркальной стеной и балетным станком перед ней. По центру перед зеркалом, под руководством двух инструкторов, репетирует с десяток высоких девушек в разномастных спортивных одеждах – отрабатывают дефиле. При этом все одеты в туфли на высоком каблуке. Перед самим зеркалом ряд сменной спортивной обуви – кеды, кроссовк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другом конце зала, у входной двери, на повышенных тонах идет разговор Рысякиной и Дарь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ind w:left="3827" w:right="0" w:hanging="0"/>
        <w:rPr/>
      </w:pPr>
      <w:r>
        <w:rPr/>
        <w:t>ДАРЬЯ</w:t>
      </w:r>
    </w:p>
    <w:p>
      <w:pPr>
        <w:pStyle w:val="Style17"/>
        <w:ind w:left="3119" w:right="2552" w:hanging="0"/>
        <w:rPr/>
      </w:pPr>
      <w:r>
        <w:rPr/>
        <w:t>(рыдая)</w:t>
      </w:r>
    </w:p>
    <w:p>
      <w:pPr>
        <w:pStyle w:val="Style17"/>
        <w:rPr/>
      </w:pPr>
      <w:r>
        <w:rPr/>
        <w:t>Поговори со мной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ind w:left="3119" w:right="2552" w:hanging="0"/>
        <w:rPr/>
      </w:pPr>
      <w:r>
        <w:rPr/>
        <w:t>(холодно)</w:t>
      </w:r>
    </w:p>
    <w:p>
      <w:pPr>
        <w:pStyle w:val="Style17"/>
        <w:rPr/>
      </w:pPr>
      <w:r>
        <w:rPr/>
        <w:t>Пошла вон, шалава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ind w:left="3827" w:right="0" w:hanging="0"/>
        <w:rPr/>
      </w:pPr>
      <w:r>
        <w:rPr/>
        <w:t>ДАРЬЯ</w:t>
      </w:r>
    </w:p>
    <w:p>
      <w:pPr>
        <w:pStyle w:val="Style17"/>
        <w:ind w:left="3119" w:right="2552" w:hanging="0"/>
        <w:rPr/>
      </w:pPr>
      <w:r>
        <w:rPr/>
        <w:t>(раззявив рот)</w:t>
      </w:r>
    </w:p>
    <w:p>
      <w:pPr>
        <w:pStyle w:val="Style17"/>
        <w:rPr/>
      </w:pPr>
      <w:r>
        <w:rPr/>
        <w:t>Я не хотела!!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Вон, я сказала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Инструкторы и занимающиеся обмениваются многозначительными взглядами – подают друг другу мимические сигналы. Все в курсе происходящего. Инструктор строго одергивает девушек мимикой и жесто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Дарья рыдает сидя на корточках. Над ней возвышается Рысякина.</w:t>
      </w:r>
    </w:p>
    <w:p>
      <w:pPr>
        <w:pStyle w:val="Style17"/>
        <w:ind w:left="0" w:right="2126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Ты, что думала – принца ухватила?! Да он таких….</w:t>
      </w:r>
    </w:p>
    <w:p>
      <w:pPr>
        <w:pStyle w:val="Style17"/>
        <w:ind w:left="3119" w:right="2552" w:hanging="0"/>
        <w:rPr/>
      </w:pPr>
      <w:r>
        <w:rPr/>
        <w:t>(кривится от омерзения)</w:t>
      </w:r>
    </w:p>
    <w:p>
      <w:pPr>
        <w:pStyle w:val="Style17"/>
        <w:rPr/>
      </w:pPr>
      <w:r>
        <w:rPr/>
        <w:t>Всех и не упомнит….</w:t>
      </w:r>
    </w:p>
    <w:p>
      <w:pPr>
        <w:pStyle w:val="Style17"/>
        <w:ind w:left="0" w:right="2552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ДАРЬЯ</w:t>
      </w:r>
    </w:p>
    <w:p>
      <w:pPr>
        <w:pStyle w:val="Style17"/>
        <w:ind w:left="3119" w:right="2552" w:hanging="0"/>
        <w:rPr/>
      </w:pPr>
      <w:r>
        <w:rPr/>
        <w:t>(рыдая)</w:t>
      </w:r>
    </w:p>
    <w:p>
      <w:pPr>
        <w:pStyle w:val="Style17"/>
        <w:rPr/>
      </w:pPr>
      <w:r>
        <w:rPr/>
        <w:t>Ыыы!!!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ind w:left="3119" w:right="2552" w:hanging="0"/>
        <w:rPr/>
      </w:pPr>
      <w:r>
        <w:rPr/>
        <w:t>(громко)</w:t>
      </w:r>
    </w:p>
    <w:p>
      <w:pPr>
        <w:pStyle w:val="Style17"/>
        <w:rPr/>
      </w:pPr>
      <w:r>
        <w:rPr/>
        <w:t>Что, коза ебливая, в город въехала, а рога спилить забыла? Дуры кусок!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зади подходит одна из инструкторов и успокаивающе кладет руку на плечо Рысякиной. Делает глазами, мол, "сбавь обороты". С искренним сочувствием смотрит на воющую Дарью…. Отходит.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 xml:space="preserve">Думала, передком карьеру сделаешь! Да вот нет, милая. Пахать надо, как проклятой. Годы! Поняла, - годы! </w:t>
      </w:r>
    </w:p>
    <w:p>
      <w:pPr>
        <w:pStyle w:val="Style17"/>
        <w:ind w:left="3119" w:right="2552" w:hanging="0"/>
        <w:rPr/>
      </w:pPr>
      <w:r>
        <w:rPr/>
        <w:t>(ДАЛЬШЕ)</w:t>
      </w:r>
    </w:p>
    <w:p>
      <w:pPr>
        <w:pStyle w:val="Style17"/>
        <w:ind w:left="3827" w:right="0" w:hanging="0"/>
        <w:rPr/>
      </w:pPr>
      <w:r>
        <w:rPr/>
        <w:t>ЕЛЕНА РЫСЯКИНА (ПРОД.)</w:t>
      </w:r>
    </w:p>
    <w:p>
      <w:pPr>
        <w:pStyle w:val="Style17"/>
        <w:rPr/>
      </w:pPr>
      <w:r>
        <w:rPr/>
        <w:t>Вчера ноги раздвинула, а сегодня тебе пинка под жопу…. Снимешь ты свои засратые лабутены, напялишь калоши и завтра к бабе Ваве на огород – навоз вилами шуровать…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</w:rPr>
        <w:t>Дарья продолжает выт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 xml:space="preserve">Это если повезет…. А нет – будешь по-над дорогой, как рваный гандон, валяться – и течь со всех дыр…. 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ысякина внимательно смотрит на воющую Дарью.</w:t>
      </w:r>
    </w:p>
    <w:p>
      <w:pPr>
        <w:pStyle w:val="Style17"/>
        <w:ind w:left="0" w:right="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Ты думала, куда ты влезла, дрянь безмозглая?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Занимающиеся девчонки переобуваются в спортивную обувь. Идет общефизическая подготовка: силовая гимнастика и растяжк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ысякина стоит обняв Дарью, та уже беззвучно рыдает у нее на плеч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Господи! Какая же ты у меня безмозглая дура…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ЕЦ ВОСПОМИНА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ИНТ. КАБИНА ЛИФТА – ДЕН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Шкорняк и Рысякина беседуют в лифте. Градус напряжения заметно спал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ысякина стоит под стеночкой, Шкорняк курсирует взад–вперед по паре шагов в каждую сторону.</w:t>
      </w:r>
    </w:p>
    <w:p>
      <w:pPr>
        <w:pStyle w:val="Style17"/>
        <w:ind w:left="0" w:right="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Можно что-то придумать, чтобы нас отсюда вытащили?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ind w:left="3119" w:right="2552" w:hanging="0"/>
        <w:rPr/>
      </w:pPr>
      <w:r>
        <w:rPr/>
        <w:t>(останавливаясь)</w:t>
      </w:r>
    </w:p>
    <w:p>
      <w:pPr>
        <w:pStyle w:val="Style17"/>
        <w:rPr/>
      </w:pPr>
      <w:r>
        <w:rPr/>
        <w:t>Например?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Ну, не знаю…. Попробовать открыть двери, например, – может мы стоим на каком-то этаже? Или врезать по ней погромче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Шкорняк пожимает плечами. Безуспешно пытается раздвинуть створки лифта. Потом бьет по дверям ногой. </w:t>
      </w:r>
    </w:p>
    <w:p>
      <w:pPr>
        <w:pStyle w:val="Style17"/>
        <w:ind w:left="0" w:right="2126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Они тут что – бронированные?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Зная господина Панкратова, я бы не удивилась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ind w:left="3119" w:right="2552" w:hanging="0"/>
        <w:rPr/>
      </w:pPr>
      <w:r>
        <w:rPr/>
        <w:t>(улыбаясь)</w:t>
      </w:r>
    </w:p>
    <w:p>
      <w:pPr>
        <w:pStyle w:val="Style17"/>
        <w:rPr/>
      </w:pPr>
      <w:r>
        <w:rPr/>
        <w:t>Хех…. Ты в курсе, что он недавно отмочил?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Нет…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Тут мрачные переговоры по поводу медийного освещения чемпионата. Панкрат не знает кому отдаться – Лексейгричу или Викторовичу. Я вступаю посредником. Или, скорее, примирителем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Ты? Примирителем?! Очень смешно…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Не издевайся! Короче…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</w:rPr>
        <w:t>ИНТ. САЛОН МАШИНЫ – ДЕНЬ, ВОСПОМИНАНИЕ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втомобиль едет по мегаполису. За рулем Арсений Шкорняк, рядом его партнер по бизнесу Алексей Игоревич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Они обсуждают предстоящие переговоры с Панкратовым о правах на медийное освещение международного турнира организованного в ТРК "Панкратон"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Лёша! Панкрат тебя уважает…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ind w:left="3827" w:right="0" w:hanging="0"/>
        <w:rPr/>
      </w:pPr>
      <w:r>
        <w:rPr/>
        <w:t>АЛЕКСЕЙ ИГОРЕВИЧ</w:t>
      </w:r>
    </w:p>
    <w:p>
      <w:pPr>
        <w:pStyle w:val="Style17"/>
        <w:rPr/>
      </w:pPr>
      <w:r>
        <w:rPr/>
        <w:t>Осталось узнать знает ли он сам об этом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 xml:space="preserve">Я тебя умоляю – какая разница, что там было раньше?! Ну, врезал ты ему тогда и что? 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ЛЕКСЕЙ ИГОРЕВИЧ</w:t>
      </w:r>
    </w:p>
    <w:p>
      <w:pPr>
        <w:pStyle w:val="Style17"/>
        <w:rPr/>
      </w:pPr>
      <w:r>
        <w:rPr/>
        <w:t>Думаю, он испытал культурный шок, но, по привычке, принял его за оргазм…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Он, когда лез политику - не знал, что ему в сраку мелкоскоп вставят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ind w:left="3827" w:right="0" w:hanging="0"/>
        <w:rPr/>
      </w:pPr>
      <w:r>
        <w:rPr/>
        <w:t>АЛЕКСЕЙ ИГОРЕВИЧ</w:t>
      </w:r>
    </w:p>
    <w:p>
      <w:pPr>
        <w:pStyle w:val="Style17"/>
        <w:rPr/>
      </w:pPr>
      <w:r>
        <w:rPr/>
        <w:t>Там расскажешь…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Все просто. Ты предлагаешь бонусные условия, взамен требуешь эксклюзив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ЛЕКСЕЙ ИГОРЕВИЧ</w:t>
      </w:r>
    </w:p>
    <w:p>
      <w:pPr>
        <w:pStyle w:val="Style17"/>
        <w:rPr/>
      </w:pPr>
      <w:r>
        <w:rPr/>
        <w:t>Требуешь…. У Панкрата…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Ничего. И пожёстче! Он понимает силу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ЛЕКСЕЙ ИГОРЕВИЧ</w:t>
      </w:r>
    </w:p>
    <w:p>
      <w:pPr>
        <w:pStyle w:val="Style17"/>
        <w:ind w:left="3119" w:right="2552" w:hanging="0"/>
        <w:rPr/>
      </w:pPr>
      <w:r>
        <w:rPr/>
        <w:t>(раздраженно)</w:t>
      </w:r>
    </w:p>
    <w:p>
      <w:pPr>
        <w:pStyle w:val="Style17"/>
        <w:rPr/>
      </w:pPr>
      <w:r>
        <w:rPr/>
        <w:t>Он нихрена не понимает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Да ладно! Сейчас не девяностые, а нам нужен этот контракт. Тут дело не в бабле, это вопрос перспективы. Или мы идем вперед или просто-напросто протухаем…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ЛЕКСЕЙ ИГОРЕВИЧ</w:t>
      </w:r>
    </w:p>
    <w:p>
      <w:pPr>
        <w:pStyle w:val="Style17"/>
        <w:rPr/>
      </w:pPr>
      <w:r>
        <w:rPr/>
        <w:t>Или ложимся под Викторовича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Типун тебе на язык…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ЛЕКСЕЙ ИГОРЕВИЧ</w:t>
      </w:r>
    </w:p>
    <w:p>
      <w:pPr>
        <w:pStyle w:val="Style17"/>
        <w:rPr/>
      </w:pPr>
      <w:r>
        <w:rPr/>
        <w:t>Сам не хочу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 xml:space="preserve">Поэтому ты идешь к Панкрату, и предложишь </w:t>
      </w:r>
      <w:r>
        <w:rPr>
          <w:lang w:val="en-US"/>
        </w:rPr>
        <w:t>VIP</w:t>
      </w:r>
      <w:r>
        <w:rPr/>
        <w:t xml:space="preserve"> пакет – телевизор, </w:t>
      </w:r>
      <w:r>
        <w:rPr>
          <w:lang w:val="en-US"/>
        </w:rPr>
        <w:t>FM</w:t>
      </w:r>
      <w:r>
        <w:rPr/>
        <w:t>, газеты, аутдор. Все, что есть, короче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ЛЕКСЕЙ ИГОРЕВИЧ</w:t>
      </w:r>
    </w:p>
    <w:p>
      <w:pPr>
        <w:pStyle w:val="Style17"/>
        <w:rPr/>
      </w:pPr>
      <w:r>
        <w:rPr/>
        <w:t>И отсосать…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И откат, какой попросит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ЛЕКСЕЙ ИГОРЕВИЧ</w:t>
      </w:r>
    </w:p>
    <w:p>
      <w:pPr>
        <w:pStyle w:val="Style17"/>
        <w:rPr/>
      </w:pPr>
      <w:r>
        <w:rPr/>
        <w:t>Пффф….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. СПОРТЗАЛ ПАНКРАТОВА, ТРЕНИРОВКА – ВЕЧЕ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В спортзале идет тренировка бойцов смешанного стиля. На канвасе "Кудрявый" работает со спарринг-партнером. Рядом два тренера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уть поодаль Арсений Шкорняк разговаривает с Панкратовым. Тот в спортивной одежде, внимательно наблюдает за поединком и часто вмешивается в него с комментариями.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Алексей Вас уважает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ind w:left="3827" w:right="0" w:hanging="0"/>
        <w:rPr/>
      </w:pPr>
      <w:r>
        <w:rPr/>
        <w:t>ПАНКРАТОВ</w:t>
      </w:r>
    </w:p>
    <w:p>
      <w:pPr>
        <w:pStyle w:val="Style17"/>
        <w:ind w:left="3119" w:right="2552" w:hanging="0"/>
        <w:rPr/>
      </w:pPr>
      <w:r>
        <w:rPr/>
        <w:t>(Шкорняку)</w:t>
      </w:r>
    </w:p>
    <w:p>
      <w:pPr>
        <w:pStyle w:val="Style17"/>
        <w:rPr/>
      </w:pPr>
      <w:r>
        <w:rPr/>
        <w:t>Чмо твой Лёха. Оба вы мне не  нравитесь. Ну, ты еще так-сяк, но хлыщ твой….</w:t>
      </w:r>
    </w:p>
    <w:p>
      <w:pPr>
        <w:pStyle w:val="Style17"/>
        <w:ind w:left="3119" w:right="2552" w:hanging="0"/>
        <w:rPr/>
      </w:pPr>
      <w:r>
        <w:rPr/>
        <w:t>(бойцам)</w:t>
      </w:r>
    </w:p>
    <w:p>
      <w:pPr>
        <w:pStyle w:val="Style17"/>
        <w:rPr/>
      </w:pPr>
      <w:r>
        <w:rPr/>
        <w:t xml:space="preserve">Ну, шо… ну, шо ты делаешь? А?! Шо ты вытанцовываешь перед ним, млять…. </w:t>
      </w:r>
    </w:p>
    <w:p>
      <w:pPr>
        <w:pStyle w:val="Style17"/>
        <w:ind w:left="3119" w:right="2552" w:hanging="0"/>
        <w:rPr/>
      </w:pPr>
      <w:r>
        <w:rPr/>
        <w:t>(Шкорняку)</w:t>
      </w:r>
    </w:p>
    <w:p>
      <w:pPr>
        <w:pStyle w:val="Style17"/>
        <w:rPr/>
      </w:pPr>
      <w:r>
        <w:rPr/>
        <w:t>Смотреть не могу…. Оно в чемпионы хотит… не, ну, ты понял, да?!</w:t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Так что с трансляцией и освещением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ind w:left="3827" w:right="0" w:hanging="0"/>
        <w:rPr/>
      </w:pPr>
      <w:r>
        <w:rPr/>
        <w:t>ПАНКРАТОВ</w:t>
      </w:r>
    </w:p>
    <w:p>
      <w:pPr>
        <w:pStyle w:val="Style17"/>
        <w:rPr/>
      </w:pPr>
      <w:r>
        <w:rPr/>
        <w:t xml:space="preserve">Вот у Викторовича предложение ништяк, круче, твоего, короче. Если б не щиты я б с вами ваще не разговаривал. 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Плюс еще один канал и "Ярмарочная площадь"?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Style17"/>
        <w:ind w:left="3827" w:right="0" w:hanging="0"/>
        <w:rPr/>
      </w:pPr>
      <w:r>
        <w:rPr/>
        <w:t>ПАНКРАТОВ</w:t>
      </w:r>
    </w:p>
    <w:p>
      <w:pPr>
        <w:pStyle w:val="Style17"/>
        <w:ind w:left="3119" w:right="2552" w:hanging="0"/>
        <w:rPr/>
      </w:pPr>
      <w:r>
        <w:rPr/>
        <w:t>(Шкорняку)</w:t>
      </w:r>
    </w:p>
    <w:p>
      <w:pPr>
        <w:pStyle w:val="Style17"/>
        <w:rPr/>
      </w:pPr>
      <w:r>
        <w:rPr/>
        <w:t>Ой, вот это вот не втирай, да. Газета у него… знаешь, куда её засунь?!</w:t>
      </w:r>
    </w:p>
    <w:p>
      <w:pPr>
        <w:pStyle w:val="Style17"/>
        <w:ind w:left="3119" w:right="2552" w:hanging="0"/>
        <w:rPr/>
      </w:pPr>
      <w:r>
        <w:rPr/>
        <w:t>(бойцам)</w:t>
      </w:r>
    </w:p>
    <w:p>
      <w:pPr>
        <w:pStyle w:val="Style17"/>
        <w:rPr/>
      </w:pPr>
      <w:r>
        <w:rPr/>
        <w:t>Ну, шо ты его мацаешь, как бабу… ой, я не могу…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</w:rPr>
        <w:t>Не выдерживает, идёт на канвас. Отстраняет спарринг-партнера и становится в стойку напротив "Кудрявого. Тот нехотя занимает позицию.</w:t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ind w:left="3119" w:right="2552" w:hanging="0"/>
        <w:rPr/>
      </w:pPr>
      <w:r>
        <w:rPr/>
        <w:t>(в сторону)</w:t>
      </w:r>
    </w:p>
    <w:p>
      <w:pPr>
        <w:pStyle w:val="Style17"/>
        <w:rPr/>
      </w:pPr>
      <w:r>
        <w:rPr/>
        <w:t>Да знаю…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ind w:left="3827" w:right="0" w:hanging="0"/>
        <w:rPr/>
      </w:pPr>
      <w:r>
        <w:rPr/>
        <w:t>ПАНКРАТОВ</w:t>
      </w:r>
    </w:p>
    <w:p>
      <w:pPr>
        <w:pStyle w:val="Style17"/>
        <w:ind w:left="3119" w:right="2552" w:hanging="0"/>
        <w:rPr/>
      </w:pPr>
      <w:r>
        <w:rPr/>
        <w:t>("Кудрявому")</w:t>
      </w:r>
    </w:p>
    <w:p>
      <w:pPr>
        <w:pStyle w:val="Style17"/>
        <w:rPr/>
      </w:pPr>
      <w:r>
        <w:rPr/>
        <w:t>Сто раз тебе объяснял. Не танцуй, не пытайся его перебить. Показал удар… ушел в корпус… оппа…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бозначает обманный удар рукой и тут же мгновенно проходит в корпус, захватывает за поясницу и рывком переводит "Кудрявого" в партер, оказываясь у него за спиной. Захватывает шею в замок и мгновенно проводит удушающий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ind w:left="3827" w:right="0" w:hanging="0"/>
        <w:rPr/>
      </w:pPr>
      <w:r>
        <w:rPr/>
        <w:t>ПАНКРАТОВ</w:t>
      </w:r>
    </w:p>
    <w:p>
      <w:pPr>
        <w:pStyle w:val="Style17"/>
        <w:ind w:left="3119" w:right="2552" w:hanging="0"/>
        <w:rPr/>
      </w:pPr>
      <w:r>
        <w:rPr/>
        <w:t>("Кудрявому")</w:t>
      </w:r>
    </w:p>
    <w:p>
      <w:pPr>
        <w:pStyle w:val="Style17"/>
        <w:rPr/>
      </w:pPr>
      <w:r>
        <w:rPr/>
        <w:t>И всех делов, мля…. Понял, да?! Ломай его, - ты ж вольник, сука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Оттолкнув коленом полупридушенного бойца встает на ноги и уходит с канваса.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Style17"/>
        <w:ind w:left="3827" w:right="0" w:hanging="0"/>
        <w:rPr/>
      </w:pPr>
      <w:r>
        <w:rPr/>
        <w:t>ПАНКРАТОВ</w:t>
      </w:r>
    </w:p>
    <w:p>
      <w:pPr>
        <w:pStyle w:val="Style17"/>
        <w:ind w:left="3119" w:right="2552" w:hanging="0"/>
        <w:rPr/>
      </w:pPr>
      <w:r>
        <w:rPr/>
        <w:t>(тренерам)</w:t>
      </w:r>
    </w:p>
    <w:p>
      <w:pPr>
        <w:pStyle w:val="Style17"/>
        <w:rPr/>
      </w:pPr>
      <w:r>
        <w:rPr/>
        <w:t xml:space="preserve">Вы, млять, тут чем занимаетесь? В душ уже вместе ходите - не? Если "Кудрявый" и на боях будет танцора из себя изображать – в грузчики пойдете…. Оба! </w:t>
      </w:r>
    </w:p>
    <w:p>
      <w:pPr>
        <w:pStyle w:val="Style17"/>
        <w:ind w:left="3119" w:right="2552" w:hanging="0"/>
        <w:rPr/>
      </w:pPr>
      <w:r>
        <w:rPr/>
        <w:t>("Кудрявому")</w:t>
      </w:r>
    </w:p>
    <w:p>
      <w:pPr>
        <w:pStyle w:val="Style17"/>
        <w:rPr/>
      </w:pPr>
      <w:r>
        <w:rPr/>
        <w:t>Тебя, мудак, тоже касается….</w:t>
      </w:r>
    </w:p>
    <w:p>
      <w:pPr>
        <w:pStyle w:val="Style17"/>
        <w:ind w:left="3119" w:right="2552" w:hanging="0"/>
        <w:rPr/>
      </w:pPr>
      <w:r>
        <w:rPr/>
        <w:t>(Шкорняку)</w:t>
      </w:r>
    </w:p>
    <w:p>
      <w:pPr>
        <w:pStyle w:val="Style17"/>
        <w:rPr/>
      </w:pPr>
      <w:r>
        <w:rPr/>
        <w:t>Задрали дебилы, ничего поручить нельзя….</w:t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Алексей Вас очень сильно уважает. Даст Вам лучшие условия….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. ОФИС ПРОГРАМИСТА – ДЕН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В небольшой комнате возле серверной стойки негромко разговаривают Шкорняк и ДЭН. Через проем видна комната где за компьютерами сидят люд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ind w:left="3827" w:right="0" w:hanging="0"/>
        <w:rPr/>
      </w:pPr>
      <w:r>
        <w:rPr/>
        <w:t>ДЭН</w:t>
      </w:r>
    </w:p>
    <w:p>
      <w:pPr>
        <w:pStyle w:val="Style17"/>
        <w:rPr/>
      </w:pPr>
      <w:r>
        <w:rPr/>
        <w:t>Арсен, это конкретное палево, ты хоть понимаешь….</w:t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 xml:space="preserve">Кто у нас тут великий хакер? 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</w:rPr>
        <w:t>Дэн, кривится и пожимает плечами.</w:t>
      </w:r>
    </w:p>
    <w:p>
      <w:pPr>
        <w:pStyle w:val="Style17"/>
        <w:ind w:left="0" w:right="2126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Дэн, Мне все равно, как ты это будешь делать…. В любом случае статья должна упасть ему через 2-3 минуты после моего звонка и исчезнуть с сайта, через минуту после моего второго звонка. Это – понятно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ind w:left="3827" w:right="0" w:hanging="0"/>
        <w:rPr/>
      </w:pPr>
      <w:r>
        <w:rPr/>
        <w:t>ДЭН</w:t>
      </w:r>
    </w:p>
    <w:p>
      <w:pPr>
        <w:pStyle w:val="Style17"/>
        <w:rPr/>
      </w:pPr>
      <w:r>
        <w:rPr/>
        <w:t>Выпускающий может увидеть, верстальщики…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Чувак! Я тебе башляю, ты делаешь работу. Всё! Могу втереть за родину – как ко мне бабло тяжко приходит. Хочешь?! Давай не тупи – сделай, что надо!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. КАБИНЕТ ВИКТОРА ВИКТОРОВИЧА – ВЕЧЕР</w:t>
      </w:r>
    </w:p>
    <w:p>
      <w:pPr>
        <w:pStyle w:val="Style17"/>
        <w:ind w:left="0" w:right="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ереговорная комната руководителя конкурирующего медиа-холдинга. Через большой стол для совещаний друг напротив друга сидят два человека: глава холдинга Виктор Викторович и Шкорняк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Виктор Викторович холодно и беспристрастно рассматривает Шкорняка. Говорит негромко, но властно.</w:t>
      </w:r>
    </w:p>
    <w:p>
      <w:pPr>
        <w:pStyle w:val="Style17"/>
        <w:ind w:left="0" w:right="2126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Мы с Алексеем Игоревичем партнеры уже многие годы.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Style17"/>
        <w:ind w:left="3827" w:right="0" w:hanging="0"/>
        <w:rPr/>
      </w:pPr>
      <w:r>
        <w:rPr/>
        <w:t>ВИКТОР ВИКТОРОВИЧ</w:t>
      </w:r>
    </w:p>
    <w:p>
      <w:pPr>
        <w:pStyle w:val="Style17"/>
        <w:rPr/>
      </w:pPr>
      <w:r>
        <w:rPr/>
        <w:t>Это прекрасно…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Если я приму Ваши условия, то Алексей окажется в непростой ситуации. Мягко говоря….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Style17"/>
        <w:ind w:left="3827" w:right="0" w:hanging="0"/>
        <w:rPr/>
      </w:pPr>
      <w:r>
        <w:rPr/>
        <w:t>ВИКТОР ВИКТОРОВИЧ</w:t>
      </w:r>
    </w:p>
    <w:p>
      <w:pPr>
        <w:pStyle w:val="Style17"/>
        <w:rPr/>
      </w:pPr>
      <w:r>
        <w:rPr/>
        <w:t>На самом деле Вы окажете ему большую услугу, Арсений Эдуардович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ind w:left="3119" w:right="2552" w:hanging="0"/>
        <w:rPr/>
      </w:pPr>
      <w:r>
        <w:rPr/>
        <w:t>(криво усмехаясь)</w:t>
      </w:r>
    </w:p>
    <w:p>
      <w:pPr>
        <w:pStyle w:val="Style17"/>
        <w:rPr/>
      </w:pPr>
      <w:r>
        <w:rPr/>
        <w:t>Да ну, как же.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Style17"/>
        <w:ind w:left="3827" w:right="0" w:hanging="0"/>
        <w:rPr/>
      </w:pPr>
      <w:r>
        <w:rPr/>
        <w:t>ВИКТОР ВИКТОРОВИЧ</w:t>
      </w:r>
    </w:p>
    <w:p>
      <w:pPr>
        <w:pStyle w:val="Style17"/>
        <w:rPr/>
      </w:pPr>
      <w:r>
        <w:rPr/>
        <w:t>Да, именно так. Время Алексея в прошлом. Это надо просто признать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Наша медийная группа….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ктор Викторович останавливает его легким движением руки.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Style17"/>
        <w:ind w:left="3827" w:right="0" w:hanging="0"/>
        <w:rPr/>
      </w:pPr>
      <w:r>
        <w:rPr/>
        <w:t>ВИКТОР ВИКТОРОВИЧ</w:t>
      </w:r>
    </w:p>
    <w:p>
      <w:pPr>
        <w:pStyle w:val="Style17"/>
        <w:rPr/>
      </w:pPr>
      <w:r>
        <w:rPr/>
        <w:t xml:space="preserve">Ваша группа – атавизм. 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</w:rPr>
        <w:t>Виктор Викторович смотрит куда-то в сторону и зависает пауза.</w:t>
      </w:r>
    </w:p>
    <w:p>
      <w:pPr>
        <w:pStyle w:val="Style17"/>
        <w:ind w:left="0" w:right="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Style17"/>
        <w:ind w:left="3827" w:right="0" w:hanging="0"/>
        <w:rPr/>
      </w:pPr>
      <w:r>
        <w:rPr/>
        <w:t>ВИКТОР ВИКТОРОВИЧ</w:t>
      </w:r>
    </w:p>
    <w:p>
      <w:pPr>
        <w:pStyle w:val="Style17"/>
        <w:rPr/>
      </w:pPr>
      <w:r>
        <w:rPr/>
        <w:t xml:space="preserve">Да…. А лично Вы, Арсений, просто теряете время. 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Я….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Не давая Шкорняку договорить, Виктор Викторович невозмутимо продолжает.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Style17"/>
        <w:ind w:left="3827" w:right="0" w:hanging="0"/>
        <w:rPr/>
      </w:pPr>
      <w:r>
        <w:rPr/>
        <w:t>ВИКТОР ВИКТОРОВИЧ</w:t>
      </w:r>
    </w:p>
    <w:p>
      <w:pPr>
        <w:pStyle w:val="Style17"/>
        <w:rPr/>
      </w:pPr>
      <w:r>
        <w:rPr/>
        <w:t>Мое предложение серьезно. В холдинге у вас есть будущее. В группе Алексея – нет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Понятно, Виктор Викторович. Я подумаю….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Style17"/>
        <w:ind w:left="3827" w:right="0" w:hanging="0"/>
        <w:rPr/>
      </w:pPr>
      <w:r>
        <w:rPr/>
        <w:t>ВИКТОР ВИКТОРОВИЧ</w:t>
      </w:r>
    </w:p>
    <w:p>
      <w:pPr>
        <w:pStyle w:val="Style17"/>
        <w:rPr/>
      </w:pPr>
      <w:r>
        <w:rPr/>
        <w:t>Подумайте. Заодно поможете Алексею сохранить какую-то часть активов…. Вы же друзья, не так ли?</w:t>
      </w:r>
    </w:p>
    <w:p>
      <w:pPr>
        <w:pStyle w:val="Style17"/>
        <w:ind w:left="0" w:right="2126" w:hanging="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. ОФИС ПАНКРАТОВА, ДЕНЬ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ременный офис. У одного из сотрудников срабатывает вызов мессенджера. Парень отвлекается от компьютера заглядывает в планшет и открывает закладк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на ссылка на новостной паблик в социальной сети. Он проходит по ссылке. Открывается интернет-публикация. Виден кричащий заголовок: "Бенефис спортивной мафии" и черно-белое давнишнее фото молодого Панкратова в обнимку с братво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Молодой человек встает и идет по офисной галерее. Проходит сквозь приемную, с не обращающим на него внимания секретарем и охранником, входит без доклада к Панкратову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Тот оживленно разговаривает с двумя спортивного вида молодыми мужчинами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Парень молча отдает тому планше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анкратов смотрит в планшет, с лица сходит улыбка, он немеет, поднимает глаза и вопросительно смотрит на своего молодого сотрудника. 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Т. ВХОД В ТРК "ПАНКРАТИОН", ДЕН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От стоянки машин к ТРК "Панкратион" бодро идут Шкорняк и Алексей Игоревич. Оживлено беседуют, улыбаются, видно, что заряжены на позити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Только, Лёша, поборзее с ним! Ты – крутой, чувак! Ровня! Помни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ind w:left="3827" w:right="0" w:hanging="0"/>
        <w:rPr/>
      </w:pPr>
      <w:r>
        <w:rPr/>
        <w:t>АЛЕКСЕЙ ИГОРЕВИЧ</w:t>
      </w:r>
    </w:p>
    <w:p>
      <w:pPr>
        <w:pStyle w:val="Style17"/>
        <w:rPr/>
      </w:pPr>
      <w:r>
        <w:rPr/>
        <w:t>Та, что там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лексей Игоревич довольно улыбается. Видно, что он входит в роль и накручивает себ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. ОФИС ПАНКРАТОВА, ДЕН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нкратов сидит в кресле. На низком столике кофе и пепельница. Он, с тяжелым взглядом, задумчиво курит тонкую сигарет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Охранник впускает Алексея Игоревича и следующего за ним Шкорняка. Оба позитивны, широко улыбаютс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нкратов, не вставая, молча указывает на диваны напротив столик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Алексей Игоревич, продолжая счастливо улыбаться, плюхается напротив Панкратова.</w:t>
      </w:r>
    </w:p>
    <w:p>
      <w:pPr>
        <w:pStyle w:val="Style17"/>
        <w:ind w:left="0" w:right="2126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Style17"/>
        <w:ind w:left="3827" w:right="0" w:hanging="0"/>
        <w:rPr/>
      </w:pPr>
      <w:r>
        <w:rPr/>
        <w:t>АЛЕКСЕЙ ИГОРЕВИЧ</w:t>
      </w:r>
    </w:p>
    <w:p>
      <w:pPr>
        <w:pStyle w:val="Style17"/>
        <w:ind w:left="3119" w:right="2552" w:hanging="0"/>
        <w:rPr/>
      </w:pPr>
      <w:r>
        <w:rPr/>
        <w:t>(оборачиваясь к двери)</w:t>
      </w:r>
    </w:p>
    <w:p>
      <w:pPr>
        <w:pStyle w:val="Style17"/>
        <w:rPr/>
      </w:pPr>
      <w:r>
        <w:rPr/>
        <w:t>О! А можно чашечку кофе?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ПАНКРАТОВ</w:t>
      </w:r>
    </w:p>
    <w:p>
      <w:pPr>
        <w:pStyle w:val="Style17"/>
        <w:ind w:left="3119" w:right="2552" w:hanging="0"/>
        <w:rPr/>
      </w:pPr>
      <w:r>
        <w:rPr/>
        <w:t>(набычиваясь)</w:t>
      </w:r>
    </w:p>
    <w:p>
      <w:pPr>
        <w:pStyle w:val="Style17"/>
        <w:rPr/>
      </w:pPr>
      <w:r>
        <w:rPr/>
        <w:t>Конечно, можно….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Панкратов одним движением выплескивает остатки кофе в лицо Алексею Игоревичу и, словно собака, склонив голову набок, внимательно оценивает произведенный эффек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тальные замерли.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ЕЦ ВОСПОМИНАНИЯ</w:t>
      </w:r>
    </w:p>
    <w:p>
      <w:pPr>
        <w:pStyle w:val="Style17"/>
        <w:ind w:left="0" w:right="2126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. КАБИНА ЛИФТА – ДЕН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еда Шкорняка и Рысякиной продолжается.</w:t>
      </w:r>
    </w:p>
    <w:p>
      <w:pPr>
        <w:pStyle w:val="Style17"/>
        <w:ind w:left="0" w:right="2126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Отлично. И чем кончилось?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 xml:space="preserve">Ничем, слава творцам. Если бы Леша разок пырхнул, то Панкрат его бы просто пополам переломил…. Или разорвал бы надвое. </w:t>
      </w:r>
    </w:p>
    <w:p>
      <w:pPr>
        <w:pStyle w:val="Style17"/>
        <w:ind w:left="0" w:right="2126" w:hanging="0"/>
        <w:rPr>
          <w:lang w:val="en-US"/>
        </w:rPr>
      </w:pPr>
      <w:r>
        <w:rPr>
          <w:lang w:val="en-US"/>
        </w:rPr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Сам не влез?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 xml:space="preserve">Да, что я – сумасшедший?! Вообще не при делах. 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 xml:space="preserve">Представляю, во сколько этот мир теперь всем им обойдется…. 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Да я вообще в ступоре, прикинув, сколько они потом на этом заработают.</w:t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Лучшее, что ты мог придумать: привезти сюда Лёшу, после того, что у них меж собой было на прошлых выборах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Конечно! Надо мне было вместе с его быками везти в студию к Лексейигричу, чтобы они в прямом эфире побоище устроили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 xml:space="preserve">Канал бы рейтинги поднял…. 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Ага! А мне потом рассказывай ментам, отчего гражданин вдруг сделался телом гражданина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Сенечка, не мельчай. Ты бы порешал и этот трабл – я в тебя верю. Однако встречу им надо организовывать на нейтральной территории и в людном месте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Это, например, где? В кабаке?!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Как вариант…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О, да! Панкрата это всегда останавливало, не вопрос! В следующий раз я тебя в качестве консультанта-переговорщика возьму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С тобой я работать не буду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Зая, я шучу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А я – нет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Мы же закрыли тему, или как?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Как скажешь, дорогой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Что у тебя хорошего?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Учусь, работаю. Шоу продолжается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Что на фронте личностного развития?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Не язви, у тебя плохо получается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Ну, куда уж мне…. И все же? Что новенького?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 xml:space="preserve">Учу испанский. 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И на чем делаешь акцент при изучении нового языка?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Дорогой, ты же знаешь: при изучении нового языка акцент всегда надо делать на клиторе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Окей. Это все меня достало! Можем ждать молча?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Я ведь в хорошем смысле этого слова. Думала, ты улыбнешьс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сит натянутая пауза. Они пытаются не смотреть друг на друга.</w:t>
      </w:r>
    </w:p>
    <w:p>
      <w:pPr>
        <w:pStyle w:val="Style17"/>
        <w:ind w:left="0" w:right="2126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 xml:space="preserve">Да… вот у нас тут шоу. Сколько еще продержат? 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Рабочий день в самом разгаре, лифт стоит. Думаю, долго плен не продлится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 xml:space="preserve">Тем временем, выезжая, собирался чаю попить, да не успел. 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Ты же сам учил везде искать позитив. Теперь тебе в туалет не надо. Представляешь, какой был бы конфуз, учитывая, что створки не разводятся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Это да, но пить все же хочется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Могу дать воды… без газа, конечно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Откуда?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</w:rPr>
        <w:t>Рысякина расстегивает сумку и достает маленькую бутылочку минералки.</w:t>
      </w:r>
    </w:p>
    <w:p>
      <w:pPr>
        <w:pStyle w:val="Style17"/>
        <w:ind w:left="0" w:right="2126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Так будешь?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Да, спасибо. У тебя, что в офисе куллера нет?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Есть…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Зачем тогда воду покупаешь?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Ну, она там стоит неделями, а я брезгливая, ты же помнишь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Та да… спасибо!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ind w:left="2126" w:right="0" w:hanging="0"/>
        <w:rPr/>
      </w:pPr>
      <w:r>
        <w:rPr/>
        <w:t>Пей на здоровье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</w:rPr>
        <w:t>Шкорняк пьет воду.</w:t>
      </w:r>
    </w:p>
    <w:p>
      <w:pPr>
        <w:pStyle w:val="Style17"/>
        <w:ind w:left="0" w:right="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Давай сюда, не будем свинячить.</w:t>
      </w:r>
    </w:p>
    <w:p>
      <w:pPr>
        <w:pStyle w:val="Style17"/>
        <w:ind w:left="0" w:right="0" w:hanging="0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</w:rPr>
        <w:t>Рысякина забирает недопитую бутылочку и кладет обратно в сумку.</w:t>
      </w:r>
    </w:p>
    <w:p>
      <w:pPr>
        <w:pStyle w:val="Style17"/>
        <w:ind w:left="0" w:right="2126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А у меня сейчас напряженный период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Что так?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Не поверишь. Участвую в строительстве президентского медиа-холдинга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Да ладно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Представь себе…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Под ними и так все на четырех костях ползают, вы ему зачем?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Ага. Теперь будет еще одна "независимая" компания - плюсом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Чего вас выбрал?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Потому, что я умный, но ты до сих пор этого не поняла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Чем купили?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Отсутствием массированных инвестиций. Мы не будем скупать новые активы. Все развитие самостроем на фундаменте двух прибыльных бизнес-моделей. Одна из них совсем свежая, а вот вторая – моя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ind w:left="3119" w:right="2552" w:hanging="0"/>
        <w:rPr/>
      </w:pPr>
      <w:r>
        <w:rPr/>
        <w:t>(заинтересовано)</w:t>
      </w:r>
    </w:p>
    <w:p>
      <w:pPr>
        <w:pStyle w:val="Style17"/>
        <w:rPr/>
      </w:pPr>
      <w:r>
        <w:rPr/>
        <w:t>Это, каких?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 xml:space="preserve">Мой классифайд плюс новый аутдор холдинга…. 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Чего?! Ты продал "Ярмарочную площадь"?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 xml:space="preserve">Нет, что за чушь?! Свою газету объявлений мы теперь откроем в каждом областном центре и потесним в нише абсолютно всех. 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И все дружно отожмутся под стеночку?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А для чего тогда админресурс?!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Арсений, я тебя умоляю. Неужели ты не видишь, что вашу газету читать невозможно? Какие "во всех областях"?!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Зая, я тебе сейчас открою страшную тайну. Только ты не пугайся, ладно? Газеты делают не для того, чтобы их читали, а для того, чтобы собственник на них зарабатывал деньги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ind w:left="3119" w:right="2552" w:hanging="0"/>
        <w:rPr/>
      </w:pPr>
      <w:r>
        <w:rPr/>
        <w:t>(язвительно)</w:t>
      </w:r>
    </w:p>
    <w:p>
      <w:pPr>
        <w:pStyle w:val="Style17"/>
        <w:rPr/>
      </w:pPr>
      <w:r>
        <w:rPr/>
        <w:t>После слова "читали" ты забыл поставить неопределенный артикль "тупые овцы"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Не без этого. Однако если ты меня еще раз перебьешь, будешь оставшееся время сидеть здесь молча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Я вся во внимании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Могу не рассказывать…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Молчу…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 xml:space="preserve">Классифайды за несколько месяцев выходят в ноль, следом - в плюса и начинают отбивают бабло. Следом в каждой области мы ставим борды. Год и в этом сегменте "наружки" тоже всех сдвигаем в топку. Со временем отожмем под себя рынок сити-лайтов и лайтбоксов. Незаметно все монополизируем на якобы пяток корпораций, висящих на самом деле у нас на аутсорсинге. Бинго! И всё наше. Потом пристегнем региональное телевидение и наше "всё" станет тотальным.  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И при этом вы не заденете интересов ни одного губернатора и ни одного мэра, кормящихся с этих рынков? Вот так вот – между струйками, да?!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Как говорит Панкрат, нельзя так напрягаться из-за чужих мелочных проблем. Помни, что ты всегда можешь ударить человека головой о стену два или даже три-четыре раза - это придаст тебе уверенности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В смысле?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В смысле – для плохо слышащих: холдинг – президентский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А…. Не, это круто, что там говорить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А я тебе о чем?! Промо, испанский, обидки…. Где ты в этом потоке, Зая? Вот о чем надо думать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Дорогой, какие потоки?! Я твое грустное прошлое…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Мне с тобой не было грустно, не лги себе. И в отличие от тебя – заметь! – я не парюсь ржавыми якорями. Меня ничто не держит – я двигаюсь вперед и мне любой ветер попутный. Я вчерашний, это лишь бледная тень меня завтрашнего! Мне просто необходимо постоянно прорастать из себя прошлого в себя будущего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У тебя новый коуч?!</w:t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Нет, я сам себе наставник! Вот, кстати, пример тебе наглядный. Помнишь Егора?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Верстальщик который?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 xml:space="preserve">Вообще-то он дизайнер. </w:t>
      </w:r>
    </w:p>
    <w:p>
      <w:pPr>
        <w:pStyle w:val="Style17"/>
        <w:ind w:left="3119" w:right="2552" w:hanging="0"/>
        <w:rPr/>
      </w:pPr>
      <w:r>
        <w:rPr/>
        <w:t>(ДАЛЬШЕ)</w:t>
      </w:r>
    </w:p>
    <w:p>
      <w:pPr>
        <w:pStyle w:val="Style17"/>
        <w:rPr/>
      </w:pPr>
      <w:r>
        <w:rPr/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 (ПРОД.)</w:t>
      </w:r>
    </w:p>
    <w:p>
      <w:pPr>
        <w:pStyle w:val="Style17"/>
        <w:rPr/>
      </w:pPr>
      <w:r>
        <w:rPr/>
        <w:t>Ну, да, не важно, – он, короче. Ехал зимой, сбил мамашку с малым. Малой в реанимации, мамка упаковалась. Егор, понятно, был датый. Протокол, обследование, все как водится. Мобилу менты забрали, самого кинули на кичу. Вопрос, что бы ты делала на его месте?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Пошла по этапу, усыновила малого, всю жизнь бы себя кляла…. Господи, кошмар-то какой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Вот! Вооот!!! Ты – жертва, изначально. Что я тебе и пытаюсь втолковать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Хорошо. Что сделал ты?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  <w:t>ИНТ. БОЛЬНИЦА, КОРИДОР – ДЕНЬ, ВОСПОМИНАНИЕ</w:t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  <w:t xml:space="preserve">По ярко освещенному больничному коридору энергично идут Шкорняк и два врача. Врачи в хирургических костюмах, медицинских шапочках и спущенных под подбородки медицинских масках, Шкорняк в бахилах и халате-накидке. </w:t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  <w:t>1-й врач держит в руках несколько рецептов с печатями. Один из них протягивает Шкорняку.</w:t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1-й ВРАЧ</w:t>
      </w:r>
    </w:p>
    <w:p>
      <w:pPr>
        <w:pStyle w:val="Style17"/>
        <w:rPr/>
      </w:pPr>
      <w:r>
        <w:rPr/>
        <w:t>Вот это всё купишь у нас на первом этаже. Не жлобься, бери сразу на неделю. Это – надолго…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0" w:right="2126" w:hanging="0"/>
        <w:rPr/>
      </w:pPr>
      <w:r>
        <w:rPr/>
        <w:t>Врач отдает ещё один рецепт второму врачу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1-й ВРАЧ</w:t>
      </w:r>
    </w:p>
    <w:p>
      <w:pPr>
        <w:pStyle w:val="Style17"/>
        <w:ind w:left="3119" w:right="2552" w:hanging="0"/>
        <w:rPr/>
      </w:pPr>
      <w:r>
        <w:rPr/>
        <w:t>(2-му врачу)</w:t>
      </w:r>
    </w:p>
    <w:p>
      <w:pPr>
        <w:pStyle w:val="Style17"/>
        <w:rPr/>
      </w:pPr>
      <w:r>
        <w:rPr/>
        <w:t>Пойдешь с ним, – возьми все, там будем посмотреть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2-й ВРАЧ</w:t>
      </w:r>
    </w:p>
    <w:p>
      <w:pPr>
        <w:pStyle w:val="Style17"/>
        <w:rPr/>
      </w:pPr>
      <w:r>
        <w:rPr/>
        <w:t>Понятно….</w:t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  <w:t xml:space="preserve">Подходят к очередной двери. Останавливаются. 1-й врач показывает Шкорняку глазами на вывеску "Реанимационное отделение №2, мол, дальше ему хода нет. </w:t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1-й ВРАЧ</w:t>
      </w:r>
    </w:p>
    <w:p>
      <w:pPr>
        <w:pStyle w:val="Style17"/>
        <w:ind w:left="3119" w:right="2552" w:hanging="0"/>
        <w:rPr/>
      </w:pPr>
      <w:r>
        <w:rPr/>
        <w:t>(Шкорняку)</w:t>
      </w:r>
    </w:p>
    <w:p>
      <w:pPr>
        <w:pStyle w:val="Style17"/>
        <w:rPr/>
      </w:pPr>
      <w:r>
        <w:rPr/>
        <w:t>И, главное: с "первым" порешай вопросы…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  <w:t>Шкорняк делает утвердительный жест, мол, всё будет сделано.</w:t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  <w:t>ИНТ. БОЛЬНИЦА, ОРДИНАТОРСКАЯ – ДЕНЬ, ВОСПОМИНАНИЕ</w:t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  <w:t>В кабинете Шкорняк и пожилой главврач в очках рассматривающий документы.</w:t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ГЛАВВРАЧ</w:t>
      </w:r>
    </w:p>
    <w:p>
      <w:pPr>
        <w:pStyle w:val="Style17"/>
        <w:rPr/>
      </w:pPr>
      <w:r>
        <w:rPr/>
        <w:t>Как же так?</w:t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  <w:t xml:space="preserve">Шкорняк пожимает плечами, мол, так вышло. </w:t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  <w:t>Главврач пролистывает бумаги и неодобрительно качает головой.</w:t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  <w:t xml:space="preserve">Шкорняк открывает портфель. 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  <w:t>ИНТ. КВАРТИРА – ДЕНЬ</w:t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  <w:t>Комната в небогатой квартире. Слышна суета, в проемах дверей мелькают люди.</w:t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  <w:t>На диване перед столом сидят две заплаканные женщины лет пятидесяти-шестидесяти в траурных платках и оглушенный тридцатилетний мужик, по виду простой трудяга.</w:t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  <w:t>По другую сторону стола сидит Шкорняк. Перед ним лежит его дорогой портфель.</w:t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Все вопросы с похоронами и поминками мы закрыли. С памятником решим тоже сразу, можно вперед…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  <w:t>Одна женщина начинает зажато выть, вторая, что помладше, успокаивающе прижимает её к себе. Мужик не выходит из прострации.</w:t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И с ремонтом тоже закроем, это не дело…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  <w:t>Мужик поднимает глаза, выходит из ступора, пытается, что-то сформулировать.</w:t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ind w:left="3119" w:right="2552" w:hanging="0"/>
        <w:rPr/>
      </w:pPr>
      <w:r>
        <w:rPr/>
        <w:t>(мужику)</w:t>
      </w:r>
    </w:p>
    <w:p>
      <w:pPr>
        <w:pStyle w:val="Style17"/>
        <w:rPr/>
      </w:pPr>
      <w:r>
        <w:rPr/>
        <w:t>Сейчас главное малого вытащить. Только оттуда, кстати. Пока всё хорошо. Прогноз благоприятный.</w:t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  <w:t>Мужик тухнет, опускает глаза и вновь погружается в прострацию.</w:t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  <w:t>ИНТ. КАБИНЕТ ОФИЦЕРА ПОЛИЦИИ – ВЕЧЕР</w:t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  <w:t xml:space="preserve">Типовой кабинет – зарешёченное окно, сейф, стол, стулья, компьютер. </w:t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  <w:t xml:space="preserve">На столе початая бутылка коньяка, два стакана и раскрытый пакет с фруктами – апельсины, виноград, лимоны. </w:t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  <w:t xml:space="preserve">Через стол сидят подполковник полиции и Шкорняк. </w:t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ПОДПОЛКОВНИК</w:t>
      </w:r>
    </w:p>
    <w:p>
      <w:pPr>
        <w:pStyle w:val="Style17"/>
        <w:rPr/>
      </w:pPr>
      <w:r>
        <w:rPr/>
        <w:t>Ну, он же, падаль, в драбадан был…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И чё?</w:t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ПОДПОЛКОВНИК</w:t>
      </w:r>
    </w:p>
    <w:p>
      <w:pPr>
        <w:pStyle w:val="Style17"/>
        <w:rPr/>
      </w:pPr>
      <w:r>
        <w:rPr/>
        <w:t>Ну, "чё-чё"? Ото!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  <w:t>НАТ. ПАРКОВКА У ВОРОТ СЛЕДСТВЕНОГО ИЗОЛЯТОРА - ДЕНЬ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  <w:t xml:space="preserve">Шкорняк стоит около машины, разговаривает по мобильному телефону. Рядом с ним, что-то не вполне разборчиво лопочет молодая заплаканная женщина. 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Хорошо, я не против. Ну, посмотрим….</w:t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ЗАПЛАКАННАЯ ЖЕНЩИНА</w:t>
      </w:r>
    </w:p>
    <w:p>
      <w:pPr>
        <w:pStyle w:val="Style17"/>
        <w:rPr/>
      </w:pPr>
      <w:r>
        <w:rPr/>
        <w:t>Он… не знаю как благодарить… я ему всегда … мы… Арсений Эдуардович! И я, и он….</w:t>
      </w:r>
    </w:p>
    <w:p>
      <w:pPr>
        <w:pStyle w:val="Style17"/>
        <w:ind w:left="3827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  <w:t>Из дверей выходит молодой угрюмый парень, потрепанного хипстерского вида – видна цветная татуировка и растянутые дыры в местах отсутствующих тоннелей в мочках ушей.</w:t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  <w:t>Женщина со слезами кидается к нему. Шкорняк скривившись, садится на водительское место в машине.</w:t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  <w:t>КОНЕЦ ВОСПОМИНАНИЯ</w:t>
      </w:r>
    </w:p>
    <w:p>
      <w:pPr>
        <w:pStyle w:val="Style17"/>
        <w:ind w:left="0" w:right="0" w:hanging="0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. Кабина лифта – ДЕНЬ</w:t>
      </w:r>
    </w:p>
    <w:p>
      <w:pPr>
        <w:pStyle w:val="Style17"/>
        <w:ind w:left="0" w:right="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Style17"/>
        <w:ind w:left="0" w:right="0" w:hanging="0"/>
        <w:rPr/>
      </w:pPr>
      <w:r>
        <w:rPr/>
        <w:t>Шкорняк и Рысякина разговаривают в кабине лифта.</w:t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Сегодня Егор закинул все шабашки, пашет теперь только на нас. За полгода нарисовал мне два новых журнала, переписал дизинг портала. И всё это помимо текучки. Не бухает. Жена беременна вторым. Все счастливы!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Кроме убитой матери и сироты-калеки…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А так еще бы один сидел! Ты того Егора видела?! Учитывая его татухи, дыры на морде и остальной бэкграунд – чалился бы он тяжело да под шконкой, и не факт, что вообще дотянул до конца срока. Его жене с малым было бы лучше? Или нам искать человека на три издания сразу?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Это твоя манечка: все держать под контролем, всеми управлять и над любой ситуацией властвовать - весь мир на кончиках пальцев!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А твоя что? Весь мир – страдание? Это твой выбор, детка?! Мы выбираем движение и жизнь. Вот так вот, Зая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Да, круто, что там…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Именно. Завтра мы Самому сделаем новый холдинг. Через два года накачаемся так, что будем держать минимум четверть страны за жабры. А тут президентские подоспеют. Аутдор наш, классифайды наши – причем тотально. За два года конкретно порешаем с парочкой телеканалов и с FM-станциями. Ты поняла, да?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 xml:space="preserve">Только про дежавю не надо, – я помню, что мы все это уже делали. 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Да! Именно! На уровне области. И ты в этом процессе не просто участвовала, а работала. Причем хорошо работала. Наш глянец занимал свою достойную нишу. И "Радио Ля-Мур" – тоже. Все это было, и будет снова на новом уровне. Но тебя уж здесь нет…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Я не поняла, ты меня на работу приглашаешь, что ли… или как?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rPr/>
      </w:pPr>
      <w:r>
        <w:rPr/>
        <w:t>АРСЕНИЙ ШКОРНЯК</w:t>
      </w:r>
    </w:p>
    <w:p>
      <w:pPr>
        <w:pStyle w:val="Style17"/>
        <w:rPr/>
      </w:pPr>
      <w:r>
        <w:rPr/>
        <w:t>Да я ж откуда знаю?! Это твоя жизнь и твой выбор. Лично я – открыт для любых перспектив…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Ты сильный, целеустремленный и крутой, а я слабая, одинокая женщина. Мне нужно время, чтобы пережить, свыкнуться и… найти себя – новую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"Рыська – слабая женщина". Срочно внести в аннал истории или я не сдержусь и разрыдаюсь от смеха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А еще ты толстокожый…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Это да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И грубый…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Да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Сразу как тебя тогда увидела, все про тебя поняла. И страшно испугалась…. Никогда тебе этого не рассказывала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</w:rPr>
        <w:t>ИНТ. ПОДИУМ, ПРЕМЬЕРНЫЙ ПОКАЗ – ВЕЧЕР, ВОСПОМИНАНИ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емьерный показ мод. Полный зал гостей, много вспышек и камер. Среди этой толчеи Шкорняк, но здесь в роли менеджера – отдает распоряжения своим двум фотографам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 подиумной дорожке дефилирует Рысякина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корняк протяжным взглядом оценивает её выход, потом толкает локтем одного из фотографов и кивает на Рысякину голово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. ТЕАТРАЛЬНАЯ СЦЕНА – ВЕЧЕ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 сцене современная танцевальная постановка, среди танцоров – Рысякина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Шкорняк наблюдает за ней из прохода зрительного зала, в руках оформленный букет и папка с фотографиям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ение заканчивается овациями.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. ТЕАТР, ФОЙЕ – ВЕЧЕР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Рысякина с несколькими букетами в руках заинтересовано рассматривает фото Шкорняка. Видно, что это портретные фотографии Рысякиной с показа мод. Она, широко улыбаясь, смотрит на Шкорняка с откровенным интересом.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. МОДЕЛЬНОЕ АГЕНСТВО, ЗАЛ - ВЕЧЕ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Рысякина и еще несколько девушек работает на балетном станке перед зеркалом. Она в промокшей от пота спортивной одежде.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В зал вваливается веселая кампания хорошо одетых молодых мужчин и с ходу начинает аплодировать, изображая бурные овации. Девушки не успев испугаться, узнают гостей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панией верховодят Шкорняк и Алексей Игоревич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ех, общени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Да, поехали, девчонки! Все равно день кончился…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которые девушки начинают, отнекиваться, парни – уговариват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ысякина, улыбаясь, испытующе смотрит на Шкорняка. Он отвечает ей уверенным взглядо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ЕЦ ВОСПОМИНАНИЯ</w:t>
      </w:r>
    </w:p>
    <w:p>
      <w:pPr>
        <w:pStyle w:val="Style17"/>
        <w:ind w:left="0" w:right="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. КАБИНА ЛИФТА – ДЕНЬ</w:t>
      </w:r>
    </w:p>
    <w:p>
      <w:pPr>
        <w:pStyle w:val="Style17"/>
        <w:ind w:left="0" w:right="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Style17"/>
        <w:ind w:left="0" w:right="0" w:hanging="0"/>
        <w:rPr/>
      </w:pPr>
      <w:r>
        <w:rPr/>
        <w:t>Шкорняк и Рысякина стоят напротив друг друга посередине лифтовой кабины.</w:t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  <w:t>Между ними уже нет того внутреннего противостояния.</w:t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Лады, ржать не буду. Не, ну, серьезно – чего испугалась?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Тебя…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В смысле?!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Ну, ты же на меня глаз положил, я это сразу заметила. Ну, вот я и испугалась, что… в общем, стало страшно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Ну, что тянешь Зая, колись, давай?!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Что отвечу тебе, испугалась. Нельзя было в тебя влюбляться, вот что…. Животное!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</w:rPr>
        <w:t>Рысякина стеснительно смеется.</w:t>
      </w:r>
    </w:p>
    <w:p>
      <w:pPr>
        <w:pStyle w:val="Style17"/>
        <w:ind w:left="0" w:right="2126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ind w:left="2126" w:right="0" w:hanging="0"/>
        <w:rPr/>
      </w:pPr>
      <w:r>
        <w:rPr/>
        <w:t>О! Другое дело, а то куксилась тут. Расскажи лучше, как ты дефилировала по подиуму так, что зал замирал, закусив губу…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Это я умею, спорить не стану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Да, я помню, шла по ниточке, чеканя шаг на каблучищах. Я так в кроссовках ноги переломаю.</w:t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Понимаешь ли, Сенечка, моя школа позволяет это делать в любых условиях и на таком уровне, который в принципе не может присниться всем этим анорексичкам. Ведь я – балерина, а не самоходный тремпель. Уж ты-то должен понимать разницу, за столько-то лет в этом движении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Я – понимаю. Всегда гордился тобой. И сейчас горжусь. Посмотри на себя…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 xml:space="preserve">А что мне смотреть, я была звездой, я ей осталась. Работаю над собой, тренируюсь. На подиум, на сцену – хоть завтра. 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Да-да-да-да!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Хорошо. Может быть, на сцену – послезавтра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А на слабо?!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А давай!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Три метра лифта. Фас! Это – подиум. Пройдись!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Пффф… Кыш с дороги…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Куда?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Под стеночку!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Шкорняк улыбается, отодвигается, прижимаясь спиной к приборной доске, вглубь лифта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ысякина широким движением ставит сумку в противоположный угол, под зеркалом. Входя в образ, встряхивает плечами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офессиональной походкой манекенщицы с вызовом проходит до дверей лифта, лихо разворачивается и, щелкнув Шкорняка платком по носу, вновь эффектно проходит к зеркалу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Шкорняк поражено молчит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ысякина открывает сумку, достает косметичку и начинает подводить губы.</w:t>
      </w:r>
    </w:p>
    <w:p>
      <w:pPr>
        <w:pStyle w:val="Style17"/>
        <w:ind w:left="0" w:right="2126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Вот так, дорогой. По два часа четыре раза в неделю у станка ножками отмахать, плюс пару раз бассейн и после семи вечера не жрать. Ничего сложного, одним словом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0" w:right="2126" w:hanging="0"/>
        <w:rPr/>
      </w:pPr>
      <w:r>
        <w:rPr/>
        <w:t>Зависает пауза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Что у тебя на личных фронтах?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Тишина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А что так?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Работы много, я ж тебе весь день об этом толкую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Подумаешь? Полный офис вечно озабоченных… Таша твоя секретарша сисястенькая… или та новенькая звиздулька, как её там… Лерочка с колл-центра?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Понятно, на безрыбье и кулак – блондинка… но – нет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Вау! Мы больше на сафари в зоопарк не ходим?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Лена, я сказал "нет"!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Прости…. В теннис-то хоть рубитесь?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О, да! Кстати! Я стал стабильно драть Лексейигрича. Он за полгода четвертую или пятую ракетку размолотил!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Да ты что?! А говорил: "Не мое"…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Аппетит приходит прямо в кабаке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Это понятно, но Лёшу?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ТАВКА. Взмокший Шкорняк рубится с тренером на пустом теннисном корте</w:t>
      </w:r>
    </w:p>
    <w:p>
      <w:pPr>
        <w:pStyle w:val="Style17"/>
        <w:ind w:left="0" w:right="2126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Style17"/>
        <w:ind w:left="3827" w:right="0" w:hanging="0"/>
        <w:rPr/>
      </w:pPr>
      <w:r>
        <w:rPr/>
        <w:t xml:space="preserve">АРСЕНИЙ ШКОРНЯК </w:t>
      </w:r>
    </w:p>
    <w:p>
      <w:pPr>
        <w:pStyle w:val="Style17"/>
        <w:ind w:left="3119" w:right="2552" w:hanging="0"/>
        <w:rPr/>
      </w:pPr>
      <w:r>
        <w:rPr/>
        <w:t>(за кадром)</w:t>
      </w:r>
    </w:p>
    <w:p>
      <w:pPr>
        <w:pStyle w:val="Style17"/>
        <w:rPr/>
      </w:pPr>
      <w:r>
        <w:rPr/>
        <w:t>Лады, по секрету: два раза в неделю работаю с тренером из олимпийки… а уже по субботам ломаем Лексейигричу клюшки!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ТАВКА. Взбешенный проигрышем Алексей Игоревич разбивает о корт теннисную ракетку. Друзья и игравший против него Шкорняк, смеясь, бегут его успокаивать.</w:t>
      </w:r>
    </w:p>
    <w:p>
      <w:pPr>
        <w:pStyle w:val="Style17"/>
        <w:ind w:left="0" w:right="2126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Вот! Я знала! Я знала, – без подвоха тут не обойдется!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Зая, я все вопросы решаю системно, пора бы привыкнуть… жаль ты Лёшиных оров не слышала!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Ты же знаешь, я его не люблю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Понятно, правда я так и не понял за что именно? Вы же не контактировали практически?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А зачем тут причина? Если человек дерьмо, то у него это на лице написано – большими коричневыми буквами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А, не – вспомнил! Ты один раз им страшно возмутилась. Было дело, точно. Помню! Я тогда сдуру рассказал тебе его приключение, когда на свадьбе, куда Лёшу пригласили в качестве бывшего друга невесты, он всякий раз дико орал "Горько!", с восторгом вспоминая, как кончал ей в рот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По-моему одно это "приключение", как ты соизволил выразиться, уже – законченный портрет подонка. Что вас объединяет, не могу понять?!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Он один из управляющих медиа-группы, руководитель ряда направлений, мы завязаны с ним в куче схем. Рвануть их – потерять огромные куски бизнеса. Десятки, если не сотни людей пойдут по борозде. Приходится закрывать глаза на некоторые особенности компаньона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Это понятно. Ты бы никогда до такого не опустился…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Я – не он, тут ты права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ысякина отмахивается, как бы прогоняя эту тему.</w:t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В зал продолжаешь ходить, вижу?</w:t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Не, на зал уже ни времени, ни сил не остается, забросил. Но и так хватает, если без кабаков и вечерних возлияний с обжираловом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В форме значит?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Ага!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Хорошо! Давай, твоя очередь теперь. Фас!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Например?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О! Сальто назад, твое любимое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Здесь? Шею себе сломать?!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Не знаю, мне высоты хватает…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</w:rPr>
        <w:t>Рысякина отворачивается к углу возле зеркала, поддергивает юбку и делает красивое балетное движение со шпагатом стоя. Быстро становится на обе ноги, одергивает юбку и поворачивается к Шкорняку.</w:t>
      </w:r>
    </w:p>
    <w:p>
      <w:pPr>
        <w:pStyle w:val="Style17"/>
        <w:ind w:left="0" w:right="2126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Слабо?!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Да не вопрос!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</w:rPr>
        <w:t>Шкорняк сбрасывает с плеч пиджак и аккуратно укладывает его под стенку. Забрасывает конец галстука за спину и падает на руки. Заводит левую на поясницу, потом легко отжимается несколько раз на одной руке. Отжавшись, упруго подскочив, встает на ноги и начинает оттирать ладо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Подожди, Сенечка, сейчас…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ысякина лезет в сумку и достает оттуда упаковку влажных салфеток.</w:t>
      </w:r>
    </w:p>
    <w:p>
      <w:pPr>
        <w:pStyle w:val="Style17"/>
        <w:ind w:left="0" w:right="2126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Ну, и сумочка у тебя!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корняк смеется и отирает руки о салфетку. Рысякина забирает использованную салфетку и аккуратно прячет ее в сумке.</w:t>
      </w:r>
    </w:p>
    <w:p>
      <w:pPr>
        <w:pStyle w:val="Style17"/>
        <w:ind w:left="0" w:right="2126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Сколько тебя помню, такой аккуратисткой ты и была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Есть такое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А помнишь наш первый ужин в "Тройке"?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>
          <w:rFonts w:eastAsia="Courier New"/>
        </w:rPr>
        <w:t xml:space="preserve"> </w:t>
      </w:r>
      <w:r>
        <w:rPr/>
        <w:t>ЕЛЕНА РЫСЯКИНА</w:t>
      </w:r>
    </w:p>
    <w:p>
      <w:pPr>
        <w:pStyle w:val="Style17"/>
        <w:rPr/>
      </w:pPr>
      <w:r>
        <w:rPr/>
        <w:t>Это когда ты цыган до пенки изо рта "на бис" гонял?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 xml:space="preserve">Нет, раньше, когда ты со мной танцевала. Помнишь – как? </w:t>
      </w:r>
    </w:p>
    <w:p>
      <w:pPr>
        <w:pStyle w:val="Style17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Как?</w:t>
      </w:r>
    </w:p>
    <w:p>
      <w:pPr>
        <w:pStyle w:val="Style17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Выставив острые локоточки, чтобы, не дай боже, сиськами меня не коснуться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Давай присядем, второй час на шпильках мне не выстоять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Да вот на пиджак садись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Тут покрытие, зачем дорогую вещь мять?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Во-первых, это твид – ничего ему не будет, а, во-вторых, на то вещь и дорогая, чтобы выдерживать всякий экстрим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ысякина кладет сумочку и садится на постеленный пиджак. После небольшой паузы Шкорняк садится рядом, с другой стороны. Сидят, опираясь спинами на стенку лифта. </w:t>
      </w:r>
    </w:p>
    <w:p>
      <w:pPr>
        <w:pStyle w:val="Style17"/>
        <w:ind w:left="0" w:right="2126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Помнишь ту мелодию?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Конечно…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Можешь меня набрать? А… ну, да… сейчас, подожди…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</w:rPr>
        <w:t>Рысякина опять лезет в сумочку и достает смартфон. Что-то набирает. Совсем тихо звучит музыка.</w:t>
      </w:r>
    </w:p>
    <w:p>
      <w:pPr>
        <w:pStyle w:val="Style17"/>
        <w:ind w:left="0" w:right="2126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Не, так не годится – не слышно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Шкорняк набирает что-то в планшете. Звучит та же мелодия, но значительно громче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ысякина удивленно смотрит на Шкорняка. </w:t>
      </w:r>
    </w:p>
    <w:p>
      <w:pPr>
        <w:pStyle w:val="Style17"/>
        <w:ind w:left="0" w:right="2126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Вот уж никогда бы не подумала?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Ну, ты много обо мне не знаешь. Или видишь, не так, под своим углом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вучит музыка. Оба напряженно молчат.</w:t>
      </w:r>
    </w:p>
    <w:p>
      <w:pPr>
        <w:pStyle w:val="Style17"/>
        <w:ind w:left="0" w:right="2126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Ты ждешь, когда объявят "белый танец"?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А… да! Нет, сейчас…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корняк опять лезет планшет. Та же мелодия, звучит сначала. Он пружинисто встает.</w:t>
      </w:r>
    </w:p>
    <w:p>
      <w:pPr>
        <w:pStyle w:val="Style17"/>
        <w:ind w:left="0" w:right="2126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Мадам?!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Я уже думала, что все господа под Перекопом кончились…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ысякина улыбаясь, подает Шкорняку руку и встает. Тесно обнявшись, танцуют медленный танец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. ПОЛУПУСТОЙ ПАФОСНЫЙ РЕСТОРАН – НОЧЬ, ВОСПОМИНАНИ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Звучит музыка. Рысякина и Шкорняк в одиночестве танцуют медленный танец. Шкорняк пытается делать профессиональные танцевальные движения. Рысякина смеется и бережно поправляет его. Видно, что они счастливы друг другом.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ЕЦ ВОСПОМИНАНИЯ</w:t>
      </w:r>
    </w:p>
    <w:p>
      <w:pPr>
        <w:pStyle w:val="Style17"/>
        <w:ind w:left="0" w:right="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. КАБИНА ЛИФТА – ДЕН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зыка заканчивается. Продолжают стоять обнявшись. Рысякина поднимает голову с его плеча.</w:t>
      </w:r>
    </w:p>
    <w:p>
      <w:pPr>
        <w:pStyle w:val="Style17"/>
        <w:ind w:left="0" w:right="2126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Я…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ind w:left="2126" w:right="0" w:hanging="0"/>
        <w:rPr/>
      </w:pPr>
      <w:r>
        <w:rPr/>
        <w:t>Помолчи…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</w:rPr>
        <w:t>Шкорняк, не выпуская Рысякину, вцепляется в её губы долгим, протяжным поцелуем.</w:t>
      </w:r>
    </w:p>
    <w:p>
      <w:pPr>
        <w:pStyle w:val="Style17"/>
        <w:ind w:left="0" w:right="2126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Ох…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Как в прошлой жизни…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Давай сядем, а то мы сейчас дотанцуемся…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 xml:space="preserve">Лады…. Мне так хорошо, как будто я чуток кокса дёрнул…. 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Сравнил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Извини! Я не в этом смысле!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Поняла-поняла, не оправдывайся…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и снова садятся на пиджак, Рысякина обнимает и прижимается к Шкорняку, кладет свою голову ему на грудь.</w:t>
      </w:r>
    </w:p>
    <w:p>
      <w:pPr>
        <w:pStyle w:val="Style17"/>
        <w:ind w:left="0" w:right="2126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Мне не было так спокойно тысячу лет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Только потеряв – понимаешь…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дят прижавшись друг к другу.</w:t>
      </w:r>
    </w:p>
    <w:p>
      <w:pPr>
        <w:pStyle w:val="Style17"/>
        <w:ind w:left="0" w:right="2126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Поцелуй меня "так" еще раз…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корняк обнимает Рысякину. Долго страстно целует ее в губы. Рука Рысякиной с груди опускается ему на пах.</w:t>
      </w:r>
    </w:p>
    <w:p>
      <w:pPr>
        <w:pStyle w:val="Style17"/>
        <w:ind w:left="0" w:right="2126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Зая, что ты делаешь?!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Теперь ты помолчи…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Рысякина резко встает, лезет под юбку, не разуваясь, снимает трусики и бросает их через плечо на пол посредине лифта. Опускается на колено, расстегивает ремень Шкорняка и буквально рывками спускает ему брюки. Тот негромко смеется, но не сильно противится. Она садиться сверху и еще несколько раз жарко целует его в губы. Он отвечает и тискает её руками за зад и грудь. Она опускает руки и направляет его в себя. Оба со стоном замирают, когда он входит в неё. Начинается половой акт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. ТЕАТРАЛЬНАЯ СЦЕНА – ВЕЧЕР, ВОСПОМИНАНИ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Крупный план босой Рысякиной раскручивающей всё ускоряющееся фуэте. Звуки взрывающегося в овациях зрительного зал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ЕЦ ВОСПОМИНАНИЯ</w:t>
      </w:r>
    </w:p>
    <w:p>
      <w:pPr>
        <w:pStyle w:val="Style17"/>
        <w:ind w:left="0" w:right="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. КАБИНА ЛИФТА – ДЕН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Рысякина заходится в ритмичном движении на сидящем под стенкой Шкорняке и с утробным рычанием выгибается дуго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Половой акт заканчивается бурным совместным оргазмом. Рысякина, запрокинув голову, громко с надрывом кричит в потолок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О-о-о!…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Сейчас умру…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ирают.</w:t>
      </w:r>
    </w:p>
    <w:p>
      <w:pPr>
        <w:pStyle w:val="Style17"/>
        <w:ind w:left="0" w:right="2126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Ты это называешь стоном оргазмирующей кошки?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Я не помню…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Ты только что поставила на уши всю гвардию Панкрата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Да пошел он…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У ремонтной службы, поди, молотки из рук попадали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Вместе со службами…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Так здорово и не припомню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Чаще в лифтах надо ездить…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Дорвались…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У меня все это время никого не было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Не хотела?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Нет. Просто я продолжала любить тебя…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Моя девочка…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Не слезая со Шкорняка, Рысякина нежно целует его в губы. </w:t>
      </w:r>
    </w:p>
    <w:p>
      <w:pPr>
        <w:pStyle w:val="Style17"/>
        <w:ind w:left="0" w:right="2126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 сумочки Рысякиной доносится треск вызова портативной радиостанции.</w:t>
      </w:r>
    </w:p>
    <w:p>
      <w:pPr>
        <w:pStyle w:val="Style17"/>
        <w:ind w:left="0" w:right="2126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Это что?!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Не знаю…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</w:rPr>
        <w:t>Рысякина, не слезая со Шкорняка, тянется за сумочкой, достает рацию, нажимает тангенту.</w:t>
      </w:r>
    </w:p>
    <w:p>
      <w:pPr>
        <w:pStyle w:val="Style17"/>
        <w:ind w:left="0" w:right="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На связи…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ГОЛОС ДЭНА ИЗ РАДИОСТАНЦИИ</w:t>
      </w:r>
    </w:p>
    <w:p>
      <w:pPr>
        <w:pStyle w:val="Style17"/>
        <w:rPr/>
      </w:pPr>
      <w:r>
        <w:rPr/>
        <w:t>Елена Константиновна, не хочу вас отвлекать, но через 3 минуты вода хлынет в хату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Отбой…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Не слезая со Шкорняка, Рысякина кладет портативную радиостанцию в сумочку и снова опускает голову ему на плечо.</w:t>
      </w:r>
    </w:p>
    <w:p>
      <w:pPr>
        <w:pStyle w:val="Style17"/>
        <w:ind w:left="0" w:right="2126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Достали…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Подожди, это же Дэн!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Нет, это наш экспедитор…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Да я тебе говорю, Дэн!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Это не он, расслабься…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Но ведь я…. Э…. Алё! Ты течешь! Эй! Э-эээй!!!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корняк рывком скидывает Рысякину. Та ловко вскакивает на ног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ыгнувшись и задрав перед юбки, продолжает прицельно мочиться на Шкорняка уже стоя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Тот лежа лихорадочно натягивая штаны и, неловко отбрыкиваясь, пытается убрать ноги от струи.</w:t>
      </w:r>
    </w:p>
    <w:p>
      <w:pPr>
        <w:pStyle w:val="Style17"/>
        <w:ind w:left="0" w:right="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Ты с ума сошла?! Что ты творишь?!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Метить добычу, испражняясь на тушу павшего льва - характерный обычай кошачьих. Не знал?!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корняк вскакивает на ноги и отшатывается от Рысякиной.</w:t>
      </w:r>
    </w:p>
    <w:p>
      <w:pPr>
        <w:pStyle w:val="Style17"/>
        <w:ind w:left="0" w:right="2126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Лена, очнись!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А еще ты забыл поцеловать мои груди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</w:rPr>
        <w:t>Рысякина, подступая к Шкорняку, рывком раздирает на себе блузу до пояса, срывая чашки лифчика на живот.</w:t>
      </w:r>
    </w:p>
    <w:p>
      <w:pPr>
        <w:pStyle w:val="Style17"/>
        <w:ind w:left="0" w:right="2126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Хочешь?!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Зая! Заечка, что с тобой?!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Значит, уже не хочешь… плохо дело…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ысякина, хватает и раздирает рубашку Шкорняка.</w:t>
      </w:r>
    </w:p>
    <w:p>
      <w:pPr>
        <w:pStyle w:val="Style17"/>
        <w:ind w:left="0" w:right="2126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Ты, идиотка, что ты творишь? Ты оцарапала меня!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Разве это поцарапала?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ысякина, резко бьет скрюченной ладонью, распанахав Шкорняку лицо. Видна кровь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н в ответ тут же отвешивает сильную оплеуху Рысякиной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, чуть не падая, отлетает к зеркалу. С ноги слетает туфелька.</w:t>
      </w:r>
    </w:p>
    <w:p>
      <w:pPr>
        <w:pStyle w:val="Style17"/>
        <w:ind w:left="0" w:right="2126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Каблук мне сломал…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швыривает с ноги в лицо Шкорняка вторую туфельку.</w:t>
      </w:r>
    </w:p>
    <w:p>
      <w:pPr>
        <w:pStyle w:val="Style17"/>
        <w:ind w:left="0" w:right="2126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Охренела?!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Тебе надо бы заранее пристраститься к субдоминантному спариванию. И, заодно, полюбить вкус боли. Привыкай – только начало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Ты чё вообще свихнулась, тварь!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Видишь как вышло…. Дашка тоже писала в записке, что ты ее лупил…. Эх ты… ублюдок конченый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</w:rPr>
        <w:t>ВСТАВКА. Повтор страшно кричащей женщины в доме. Теперь понятно, что это мать Дарьи.</w:t>
      </w:r>
    </w:p>
    <w:p>
      <w:pPr>
        <w:pStyle w:val="Style17"/>
        <w:ind w:left="0" w:right="2126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В какой, нахрен, записке?! Что ты несешь, животное!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</w:rPr>
        <w:t>ВСТАВКА. Висящая в петле в проеме межкомнатной двери Дарья.</w:t>
      </w:r>
    </w:p>
    <w:p>
      <w:pPr>
        <w:pStyle w:val="Style17"/>
        <w:ind w:left="0" w:right="2126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В той самой записке, урод…. В предсмертной!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</w:rPr>
        <w:t>ВСТАВКА. Лицо повешенной Дарьи крупным планом.</w:t>
      </w:r>
    </w:p>
    <w:p>
      <w:pPr>
        <w:pStyle w:val="Style17"/>
        <w:ind w:left="0" w:right="2126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Чего?!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Дашка повесилась. Из-за тебя, мразь, повесилась. Будь ты проклят, нелюдь!!!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Ах ты ж сука…. Подставляешь меня?!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</w:rPr>
        <w:t>Лифт, судорожно дергается раз, потом другой.</w:t>
      </w:r>
    </w:p>
    <w:p>
      <w:pPr>
        <w:pStyle w:val="Style17"/>
        <w:ind w:left="0" w:right="2126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Наказать меня решила, значит?…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Тебя? Господи, о чем ты?! Где ты и где я? Ты кроме себя-великого вокруг хоть что-то видишь?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Что ты несешь, тварь?!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Неважно…. Не в тебе дело – это я себя наказываю…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ысякина, поворачивается и сильно бьется лицом о стену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Откидывается и второй раз врезается носом уже в зеркало. Обильно течет кровь, также рассечена бровь. </w:t>
      </w:r>
    </w:p>
    <w:p>
      <w:pPr>
        <w:pStyle w:val="Style17"/>
        <w:ind w:left="0" w:right="2126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Видишь – зеркало треснуло. Плохая примета, чувак…. И кровь ещё…. Нехорошо так поступать! Совсем нехорошо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</w:rPr>
        <w:t>Рысякина отирает ладошкой кровь и крест-накрест брызгает ею в сторону ошалевшего Шкорняка.</w:t>
      </w:r>
    </w:p>
    <w:p>
      <w:pPr>
        <w:pStyle w:val="Style17"/>
        <w:ind w:left="0" w:right="2126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Считай, что я тебя окропила. И похерила, заодно, – тоже…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Ну, все, конченая. Сгною тебя, суку! Быстро рацию сюда и бутылку свою! Что ты там мне там подсыпала?! Бегом – я сказал!!!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Начинай прямо сейчас – делай как я…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ысякина, сгибаясь и помогая себе всем корпусом, страшно визжит, срывая горло….</w:t>
      </w:r>
    </w:p>
    <w:p>
      <w:pPr>
        <w:pStyle w:val="Style17"/>
        <w:ind w:left="0" w:right="2126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Лифт, дернувшись еще раз, едет вниз.</w:t>
      </w:r>
    </w:p>
    <w:p>
      <w:pPr>
        <w:pStyle w:val="Style17"/>
        <w:ind w:left="0" w:right="2126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Млять! Сумку сюда, сказал!!!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Шкорняк кидается к Рысякиной. Та, продолжая визжать, падает спиной на задвинутую за поясницу сумку и встречает его ударами ног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Они борются. Рысякина рычит и, вцепившись в его лицо ногтями, сильно расцарапывает до крови. Шкорняк отшатывается. Рысякина прицельно лягает того в голову и он отлетает. </w:t>
      </w:r>
    </w:p>
    <w:p>
      <w:pPr>
        <w:pStyle w:val="Style17"/>
        <w:ind w:left="0" w:right="2126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это время лифт останавливается. Открываются двери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м массовка: наряд полиции, спасатели, охранники  торгово-выставочного комплекса. Вокруг собираются посетител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ind w:left="3827" w:right="0" w:hanging="0"/>
        <w:rPr/>
      </w:pPr>
      <w:r>
        <w:rPr/>
        <w:t>СТАРШИЙ НАРЯДА ПОЛИЦИИ</w:t>
      </w:r>
    </w:p>
    <w:p>
      <w:pPr>
        <w:pStyle w:val="Style17"/>
        <w:rPr/>
      </w:pPr>
      <w:r>
        <w:rPr/>
        <w:t>Стоять всем!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(поднимаясь на ноги). Арестуй эту суку! Она симулянтка!!!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СТАРШИЙ НАРЯДА ПОЛИЦИИ</w:t>
      </w:r>
    </w:p>
    <w:p>
      <w:pPr>
        <w:pStyle w:val="Style17"/>
        <w:ind w:left="3119" w:right="2552" w:hanging="0"/>
        <w:rPr/>
      </w:pPr>
      <w:r>
        <w:rPr/>
        <w:t xml:space="preserve">(кивая на Шкорняка). </w:t>
      </w:r>
    </w:p>
    <w:p>
      <w:pPr>
        <w:pStyle w:val="Style17"/>
        <w:ind w:left="2126" w:right="0" w:hanging="0"/>
        <w:rPr/>
      </w:pPr>
      <w:r>
        <w:rPr/>
        <w:t xml:space="preserve">Взять! </w:t>
      </w:r>
    </w:p>
    <w:p>
      <w:pPr>
        <w:pStyle w:val="Style17"/>
        <w:ind w:left="3119" w:right="2552" w:hanging="0"/>
        <w:rPr/>
      </w:pPr>
      <w:r>
        <w:rPr/>
        <w:t>(к бригадиру).</w:t>
      </w:r>
    </w:p>
    <w:p>
      <w:pPr>
        <w:pStyle w:val="Style17"/>
        <w:ind w:left="2126" w:right="0" w:hanging="0"/>
        <w:rPr/>
      </w:pPr>
      <w:r>
        <w:rPr/>
        <w:t>Быстро "скорую" сюда!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вое полицейских бросаются к Шкорняку, пытаются надеть на него наручники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от упирается, вырывает руки и не дается полицейским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ем временем, один из спасателей начинает что-то быстро говорить в гарнитуру своего переговорного устройства. </w:t>
      </w:r>
    </w:p>
    <w:p>
      <w:pPr>
        <w:pStyle w:val="Style17"/>
        <w:ind w:left="0" w:right="2126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ысякина рыдает, лёжа в противоположном углу у зеркала. </w:t>
      </w:r>
    </w:p>
    <w:p>
      <w:pPr>
        <w:pStyle w:val="Style17"/>
        <w:ind w:left="0" w:right="2126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Пожалуйста-пожалуйста-пожалуйста…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Эй, офицер! Ты сдурел?! У этой суки в сумочке рация и бутылка с остатками наркоты. Кого ты слушаешь?!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СТАРШИЙ НАРЯДА ПОЛИЦИИ</w:t>
      </w:r>
    </w:p>
    <w:p>
      <w:pPr>
        <w:pStyle w:val="Style17"/>
        <w:ind w:left="2126" w:right="0" w:hanging="0"/>
        <w:rPr/>
      </w:pPr>
      <w:r>
        <w:rPr/>
        <w:t>Молчать!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rPr/>
      </w:pPr>
      <w:r>
        <w:rPr/>
        <w:t>Да ты, козел, охренел, что ли?!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тарший наряда полиции, не выпуская левой рукой плечо Шкорняка, коротким ударом справа бьет того кулаком в правое подреберье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Шкорняк складывается пополам и, задохнувшись, падает на колени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Полицейские живо защелкивают на его руках браслеты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ind w:left="3827" w:right="0" w:hanging="0"/>
        <w:rPr/>
      </w:pPr>
      <w:r>
        <w:rPr/>
        <w:t>СТАРШИЙ НАРЯДА ПОЛИЦИИ</w:t>
      </w:r>
    </w:p>
    <w:p>
      <w:pPr>
        <w:pStyle w:val="Style17"/>
        <w:ind w:left="2126" w:right="0" w:hanging="0"/>
        <w:rPr/>
      </w:pPr>
      <w:r>
        <w:rPr/>
        <w:t xml:space="preserve">Охрана! Этого быстро в свой офис….  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вое полицейских рывком поднимают Шкорняка на ноги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асатели и охрана комплекса пытаются оттеснить от лифта напирающую толпу.</w:t>
      </w:r>
    </w:p>
    <w:p>
      <w:pPr>
        <w:pStyle w:val="Style17"/>
        <w:ind w:left="0" w:right="2126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Style17"/>
        <w:ind w:left="3827" w:right="0" w:hanging="0"/>
        <w:rPr/>
      </w:pPr>
      <w:r>
        <w:rPr/>
        <w:t>АРСЕНИЙ ШКОРНЯК</w:t>
      </w:r>
    </w:p>
    <w:p>
      <w:pPr>
        <w:pStyle w:val="Style17"/>
        <w:ind w:left="3119" w:right="2552" w:hanging="0"/>
        <w:rPr/>
      </w:pPr>
      <w:r>
        <w:rPr/>
        <w:t xml:space="preserve">(сипло). </w:t>
      </w:r>
    </w:p>
    <w:p>
      <w:pPr>
        <w:pStyle w:val="Style17"/>
        <w:rPr/>
      </w:pPr>
      <w:r>
        <w:rPr/>
        <w:t>Ну, все… мусор… кранты тебе. Попомнишь, ещё. Устрою тебе, гнида…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тарший наряда полиции, практически незаметно, резко рубит по горлу Шкорняка внутренним ребром ладони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Шкорняк хрипит и повисает на руках полицейских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Наряд, сквозь толпу зевак, волоком утаскивает Шкорняка прочь.</w:t>
      </w:r>
    </w:p>
    <w:p>
      <w:pPr>
        <w:pStyle w:val="Style17"/>
        <w:ind w:left="0" w:right="2126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Style17"/>
        <w:ind w:left="3827" w:right="0" w:hanging="0"/>
        <w:rPr/>
      </w:pPr>
      <w:r>
        <w:rPr/>
        <w:t>СТАРШИЙ НАРЯДА ПОЛИЦИИ</w:t>
      </w:r>
    </w:p>
    <w:p>
      <w:pPr>
        <w:pStyle w:val="Style17"/>
        <w:ind w:left="3119" w:right="2552" w:hanging="0"/>
        <w:rPr/>
      </w:pPr>
      <w:r>
        <w:rPr/>
        <w:t xml:space="preserve">(к бригадиру). </w:t>
      </w:r>
    </w:p>
    <w:p>
      <w:pPr>
        <w:pStyle w:val="Style17"/>
        <w:rPr/>
      </w:pPr>
      <w:r>
        <w:rPr/>
        <w:t>Ты видел, что он на меня кинулся?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БРИГАДИР СПАСАТЕЛЕЙ</w:t>
      </w:r>
    </w:p>
    <w:p>
      <w:pPr>
        <w:pStyle w:val="Style17"/>
        <w:rPr/>
      </w:pPr>
      <w:r>
        <w:rPr/>
        <w:t>Мы даже испугаться за тебя успели, командир!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СТАРШИЙ НАРЯДА ПОЛИЦИИ</w:t>
      </w:r>
    </w:p>
    <w:p>
      <w:pPr>
        <w:pStyle w:val="Style17"/>
        <w:ind w:left="3119" w:right="2552" w:hanging="0"/>
        <w:rPr/>
      </w:pPr>
      <w:r>
        <w:rPr/>
        <w:t xml:space="preserve">(к спасателям). </w:t>
      </w:r>
    </w:p>
    <w:p>
      <w:pPr>
        <w:pStyle w:val="Style17"/>
        <w:rPr/>
      </w:pPr>
      <w:r>
        <w:rPr/>
        <w:t>Ты, ты и ты – будете понятыми…. За мной!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</w:rPr>
        <w:t>Вчетвером подходят к плачущей на полу Рысякиной.</w:t>
      </w:r>
    </w:p>
    <w:p>
      <w:pPr>
        <w:pStyle w:val="Style17"/>
        <w:ind w:left="0" w:right="2126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Style17"/>
        <w:ind w:left="3827" w:right="0" w:hanging="0"/>
        <w:rPr/>
      </w:pPr>
      <w:r>
        <w:rPr/>
        <w:t>СТАРШИЙ НАРЯДА ПОЛИЦИИ</w:t>
      </w:r>
    </w:p>
    <w:p>
      <w:pPr>
        <w:pStyle w:val="Style17"/>
        <w:ind w:left="2126" w:right="0" w:hanging="0"/>
        <w:rPr/>
      </w:pPr>
      <w:r>
        <w:rPr/>
        <w:t>Гражданочка! Что здесь случилось?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ind w:left="3119" w:right="2552" w:hanging="0"/>
        <w:rPr/>
      </w:pPr>
      <w:r>
        <w:rPr/>
        <w:t xml:space="preserve">(скулит). </w:t>
      </w:r>
    </w:p>
    <w:p>
      <w:pPr>
        <w:pStyle w:val="Style17"/>
        <w:rPr/>
      </w:pPr>
      <w:r>
        <w:rPr/>
        <w:t>Пожалуйста-пожалуйста-пожалуйста…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СТАРШИЙ НАРЯДА ПОЛИЦИИ</w:t>
      </w:r>
    </w:p>
    <w:p>
      <w:pPr>
        <w:pStyle w:val="Style17"/>
        <w:rPr/>
      </w:pPr>
      <w:r>
        <w:rPr/>
        <w:t>Девушка вы меня слышите? С вами все в порядке?…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Он…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 xml:space="preserve">СТАРШИЙ НАРЯДА ПОЛИЦИИ </w:t>
      </w:r>
    </w:p>
    <w:p>
      <w:pPr>
        <w:pStyle w:val="Style17"/>
        <w:rPr/>
      </w:pPr>
      <w:r>
        <w:rPr/>
        <w:t>Что? Громче?!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rPr/>
      </w:pPr>
      <w:r>
        <w:rPr/>
        <w:t>Он…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СТАРШИЙ НАРЯДА ПОЛИЦИИ</w:t>
      </w:r>
    </w:p>
    <w:p>
      <w:pPr>
        <w:pStyle w:val="Style17"/>
        <w:rPr/>
      </w:pPr>
      <w:r>
        <w:rPr/>
        <w:t>Он – что?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ind w:left="3119" w:right="2552" w:hanging="0"/>
        <w:rPr/>
      </w:pPr>
      <w:r>
        <w:rPr/>
        <w:t xml:space="preserve">(рыдая). </w:t>
      </w:r>
    </w:p>
    <w:p>
      <w:pPr>
        <w:pStyle w:val="Style17"/>
        <w:rPr/>
      </w:pPr>
      <w:r>
        <w:rPr/>
        <w:t xml:space="preserve">Насиловал… убивааал…. 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СТАРШИЙ НАРЯДА ПОЛИЦИИ</w:t>
      </w:r>
    </w:p>
    <w:p>
      <w:pPr>
        <w:pStyle w:val="Style17"/>
        <w:ind w:left="3119" w:right="2552" w:hanging="0"/>
        <w:rPr/>
      </w:pPr>
      <w:r>
        <w:rPr/>
        <w:t xml:space="preserve">(к бригадиру). </w:t>
      </w:r>
    </w:p>
    <w:p>
      <w:pPr>
        <w:pStyle w:val="Style17"/>
        <w:rPr/>
      </w:pPr>
      <w:r>
        <w:rPr/>
        <w:t>Так. Гони всех отсюда. Пару вменяемых придержи понятыми, пока бойцы мои подтянутся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 xml:space="preserve">БРИГАДИР СПАСАТЕЛЕЙ </w:t>
      </w:r>
    </w:p>
    <w:p>
      <w:pPr>
        <w:pStyle w:val="Style17"/>
        <w:rPr/>
      </w:pPr>
      <w:r>
        <w:rPr/>
        <w:t>Сделаем, командир…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СТАРШИЙ НАРЯДА ПОЛИЦИИ</w:t>
      </w:r>
    </w:p>
    <w:p>
      <w:pPr>
        <w:pStyle w:val="Style17"/>
        <w:rPr/>
      </w:pPr>
      <w:r>
        <w:rPr/>
        <w:t>Одеяло есть?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 xml:space="preserve">БРИГАДИР СПАСАТЕЛЕЙ </w:t>
      </w:r>
    </w:p>
    <w:p>
      <w:pPr>
        <w:pStyle w:val="Style17"/>
        <w:rPr/>
      </w:pPr>
      <w:r>
        <w:rPr/>
        <w:t>Ща!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Подходит спасатель с одеялом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ысякиной помогают подняться. С головой укрывают одеялом. Она одергивает юбку, запахивает разорванную блузу и поднимает с пола сумочку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Старший наряда протягивает руку к сумке. Рысякина быстро заводит правую руку к себе в промежность и поднимает ему на встречу окровавленные, выпачканные в слизи пальцы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ицейский инстинктивно отшатывается и опускает руку.</w:t>
      </w:r>
    </w:p>
    <w:p>
      <w:pPr>
        <w:pStyle w:val="Style17"/>
        <w:ind w:left="0" w:right="2126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Style17"/>
        <w:ind w:left="3827" w:right="0" w:hanging="0"/>
        <w:rPr/>
      </w:pPr>
      <w:r>
        <w:rPr/>
        <w:t>ЕЛЕНА РЫСЯКИНА</w:t>
      </w:r>
    </w:p>
    <w:p>
      <w:pPr>
        <w:pStyle w:val="Style17"/>
        <w:ind w:left="3119" w:right="2552" w:hanging="0"/>
        <w:rPr/>
      </w:pPr>
      <w:r>
        <w:rPr/>
        <w:t xml:space="preserve">(сквозь слезы). </w:t>
      </w:r>
    </w:p>
    <w:p>
      <w:pPr>
        <w:pStyle w:val="Style17"/>
        <w:rPr/>
      </w:pPr>
      <w:r>
        <w:rPr/>
        <w:t>Пожалуйста! Отвезите меня… в больницу! Срочно…. Он кончил в меня…. Я не хочу от него детей…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жимает сумку к животу, запахивается обеими руками в одеяло и, согнувшись, опять сотрясается в рыданиях.</w:t>
      </w:r>
    </w:p>
    <w:p>
      <w:pPr>
        <w:pStyle w:val="Style17"/>
        <w:ind w:left="0" w:right="2126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Style17"/>
        <w:ind w:left="3827" w:right="0" w:hanging="0"/>
        <w:rPr/>
      </w:pPr>
      <w:r>
        <w:rPr/>
        <w:t xml:space="preserve">СТАРШИЙ НАРЯДА ПОЛИЦИИ </w:t>
      </w:r>
    </w:p>
    <w:p>
      <w:pPr>
        <w:pStyle w:val="Style17"/>
        <w:ind w:left="3119" w:right="2552" w:hanging="0"/>
        <w:rPr/>
      </w:pPr>
      <w:r>
        <w:rPr/>
        <w:t xml:space="preserve">(к спасателям). </w:t>
      </w:r>
    </w:p>
    <w:p>
      <w:pPr>
        <w:pStyle w:val="Style17"/>
        <w:rPr/>
      </w:pPr>
      <w:r>
        <w:rPr/>
        <w:t>Где "скорая"?!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БРИГАДИР СПАСАТЕЛЕЙ</w:t>
      </w:r>
    </w:p>
    <w:p>
      <w:pPr>
        <w:pStyle w:val="Style17"/>
        <w:rPr/>
      </w:pPr>
      <w:r>
        <w:rPr/>
        <w:t>Да вот, на подъезде… тут же рядом совсем….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СТАРШИЙ НАРЯДА ПОЛИЦИИ</w:t>
      </w:r>
    </w:p>
    <w:p>
      <w:pPr>
        <w:pStyle w:val="Style17"/>
        <w:ind w:left="3119" w:right="2552" w:hanging="0"/>
        <w:rPr/>
      </w:pPr>
      <w:r>
        <w:rPr/>
        <w:t>(к спасателю).</w:t>
      </w:r>
    </w:p>
    <w:p>
      <w:pPr>
        <w:pStyle w:val="Style17"/>
        <w:rPr/>
      </w:pPr>
      <w:r>
        <w:rPr/>
        <w:t xml:space="preserve">Остаешься здесь. В лифт не заходить. Ничего не трогать. </w:t>
      </w:r>
    </w:p>
    <w:p>
      <w:pPr>
        <w:pStyle w:val="Style17"/>
        <w:ind w:left="3119" w:right="2552" w:hanging="0"/>
        <w:rPr/>
      </w:pPr>
      <w:r>
        <w:rPr/>
        <w:t>(ДАЛЬШЕ)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СТАРШИЙ НАРЯДА ПОЛИЦИИ (ПРОД.)</w:t>
      </w:r>
    </w:p>
    <w:p>
      <w:pPr>
        <w:pStyle w:val="Style17"/>
        <w:rPr/>
      </w:pPr>
      <w:r>
        <w:rPr/>
        <w:t>Никого не впускать, пока не сменят или не приедет экспертно-криминалистическая группа. Понял?!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СПАСАТЕЛЬ</w:t>
      </w:r>
    </w:p>
    <w:p>
      <w:pPr>
        <w:pStyle w:val="Style17"/>
        <w:rPr/>
      </w:pPr>
      <w:r>
        <w:rPr/>
        <w:t>Да-да. Конечно!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Style17"/>
        <w:ind w:left="3827" w:right="0" w:hanging="0"/>
        <w:rPr/>
      </w:pPr>
      <w:r>
        <w:rPr/>
        <w:t>СТАРШИЙ НАРЯДА ПОЛИЦИИ</w:t>
      </w:r>
    </w:p>
    <w:p>
      <w:pPr>
        <w:pStyle w:val="Style17"/>
        <w:rPr/>
      </w:pPr>
      <w:r>
        <w:rPr/>
        <w:t>Всё, выводим…. Да в шею гоните их всех отсюда!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лицейский и спасатели быстро ведут сквозь толпу закутанную в одеяло, босую Рысякину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встречу спешит прибывшая бригада "скорой помощи"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Столпившееся посетители торгово-выставочного центра возмущенно гомонят и бесцеремонно снимают происходящее на гаджеты.</w:t>
      </w:r>
    </w:p>
    <w:p>
      <w:pPr>
        <w:pStyle w:val="Style17"/>
        <w:ind w:left="0" w:right="2126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дин из посетителей закончив съемку на смартфон и, отойдя в сторону, набирает телефонный номер. </w:t>
      </w:r>
    </w:p>
    <w:p>
      <w:pPr>
        <w:pStyle w:val="Style17"/>
        <w:ind w:left="0" w:right="2126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Style17"/>
        <w:ind w:left="3827" w:right="0" w:hanging="0"/>
        <w:rPr/>
      </w:pPr>
      <w:r>
        <w:rPr/>
        <w:t>ОДИН ИЗ ПОСЕТИТЕЛЕЙ</w:t>
      </w:r>
    </w:p>
    <w:p>
      <w:pPr>
        <w:pStyle w:val="Style17"/>
        <w:ind w:left="3119" w:right="2552" w:hanging="0"/>
        <w:rPr/>
      </w:pPr>
      <w:r>
        <w:rPr/>
        <w:t>(по смартфону)</w:t>
      </w:r>
    </w:p>
    <w:p>
      <w:pPr>
        <w:pStyle w:val="Style17"/>
        <w:rPr/>
      </w:pPr>
      <w:r>
        <w:rPr/>
        <w:t xml:space="preserve">Макс, аларм! Аларм, я сказал! Быстро на красную плашку и на главную. Да, на главную! Да пофиг… ставь, говорю тебе! Пиши капсом: "Кровавое изнасилование". Восклицательный знак. Теперь болдом: "Задержан с поличным медиамагнат Арсений Шкорняк". Точка. Поиграй цветами, но всё жестко и в мальборо – черный и белый на красном. И что?! Да, пофиг! Вешай прямо сейчас! Я еду в редакцию…. Какие шутки, Макс?! Я сейчас на месте. Прямо здесь в – "Панкратоне". У меня и фото, и видео, как его тут вяжут. Все снял – кровищу, трусы рваные в лифте. Я тебе говорю – мрак. </w:t>
      </w:r>
    </w:p>
    <w:p>
      <w:pPr>
        <w:pStyle w:val="Style17"/>
        <w:ind w:left="3119" w:right="2552" w:hanging="0"/>
        <w:rPr/>
      </w:pPr>
      <w:r>
        <w:rPr/>
        <w:t>(ДАЛЬШЕ)</w:t>
      </w:r>
    </w:p>
    <w:p>
      <w:pPr>
        <w:pStyle w:val="Style17"/>
        <w:ind w:left="3827" w:right="0" w:hanging="0"/>
        <w:rPr/>
      </w:pPr>
      <w:r>
        <w:rPr/>
        <w:t>ОДИН ИЗ ПОСЕТИТЕЛЕЙ (ПРОД.)</w:t>
      </w:r>
    </w:p>
    <w:p>
      <w:pPr>
        <w:pStyle w:val="Style17"/>
        <w:rPr/>
      </w:pPr>
      <w:r>
        <w:rPr/>
        <w:t>Буквально с девки сняли. Её в больницу, а Шкорку менты повязали… Ага, точно! И не говори! Таки спалился Арсенчик. Чудило отчудилось. Ничё, отольются теперь слёзки. Короче, ставь, Макс! Еду! Будем первыми!!!</w:t>
      </w:r>
    </w:p>
    <w:p>
      <w:pPr>
        <w:pStyle w:val="Style17"/>
        <w:ind w:left="0" w:right="2126" w:hanging="0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галерее третьего этажа торгово-развлекательного корпуса за происходящим с интересом наблюдают Панкратов и Виктор Викторович.</w:t>
      </w:r>
    </w:p>
    <w:p>
      <w:pPr>
        <w:pStyle w:val="Style17"/>
        <w:ind w:left="0" w:right="2126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Style17"/>
        <w:ind w:left="0" w:right="2126" w:hanging="0"/>
        <w:rPr/>
      </w:pPr>
      <w:r>
        <w:rPr/>
        <w:t>ЗТМ.</w:t>
      </w:r>
    </w:p>
    <w:sectPr>
      <w:headerReference w:type="default" r:id="rId3"/>
      <w:headerReference w:type="first" r:id="rId4"/>
      <w:type w:val="nextPage"/>
      <w:pgSz w:w="11906" w:h="16838"/>
      <w:pgMar w:left="2160" w:right="144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Verdana" w:hAnsi="Verdana" w:eastAsia="Times New Roman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Verdana" w:hAnsi="Verdana" w:eastAsia="Times New Roman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  <w:spacing w:before="0" w:after="120"/>
    </w:pPr>
    <w:rPr>
      <w:rFonts w:ascii="Verdana" w:hAnsi="Verdana" w:cs="Verdan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ind w:left="2126" w:right="2126" w:hanging="0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opka.ru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9:11:00Z</dcterms:created>
  <dc:creator>user</dc:creator>
  <dc:description/>
  <cp:keywords/>
  <dc:language>en-US</dc:language>
  <cp:lastModifiedBy>Глеб</cp:lastModifiedBy>
  <dcterms:modified xsi:type="dcterms:W3CDTF">2021-12-09T09:13:00Z</dcterms:modified>
  <cp:revision>46</cp:revision>
  <dc:subject/>
  <dc:title>Глеб Бобров</dc:title>
</cp:coreProperties>
</file>